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опеки и попечительст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917"/>
        <w:gridCol w:w="2093"/>
        <w:gridCol w:w="2093"/>
        <w:gridCol w:w="174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Социальная поддержка граждан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2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"12"августа 2024 года по "28"августа 2024 года. </w:t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"Интернет"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01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Советский проспект, 24, Управление опеки и попечительства Администрации города Вологды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Baklazhka_MV@vologda-city.ru</w:t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ифровизации Администрации города Вологды, г. Вологда, ул. Каменный мост, д. 4, каб.66, т. 56-30-5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0:00Z</dcterms:created>
  <dc:creator>Пятовская Ольга Владимировна</dc:creator>
  <dc:description/>
  <cp:keywords/>
  <dc:language>en-US</dc:language>
  <cp:lastModifiedBy>Баклажка Марина Витальевна</cp:lastModifiedBy>
  <dcterms:modified xsi:type="dcterms:W3CDTF">2024-08-09T13:03:00Z</dcterms:modified>
  <cp:revision>4</cp:revision>
  <dc:subject/>
  <dc:title/>
</cp:coreProperties>
</file>