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й записке 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 молодежной поли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Волог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 № 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2026"/>
        <w:gridCol w:w="2203"/>
        <w:gridCol w:w="2203"/>
        <w:gridCol w:w="154"/>
      </w:tblGrid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общественных обсуждений проекта 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432" w:type="dxa"/>
            <w:gridSpan w:val="3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я Администрации города Волог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муниципальной программы «Реализация молодежной политики на территории городского округа города Вологды»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432" w:type="dxa"/>
            <w:gridSpan w:val="3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проекта документа стратегического планирования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екта, подлежащего рассмотрению на общественных обсуждениях 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лее - проект): </w:t>
            </w:r>
          </w:p>
        </w:tc>
        <w:tc>
          <w:tcPr>
            <w:tcW w:w="6586" w:type="dxa"/>
            <w:gridSpan w:val="4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муниципальной программы «Реализация молодежной политики на территории городского округа города Вологды»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е обсуждения проводятся в срок: с «09»августа 2024 года по «24»августа 2024 года. </w:t>
            </w:r>
          </w:p>
        </w:tc>
      </w:tr>
      <w:tr>
        <w:trPr/>
        <w:tc>
          <w:tcPr>
            <w:tcW w:w="4515" w:type="dxa"/>
            <w:gridSpan w:val="2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размещен на: 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сайте Администрации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Вологды:  https://vologda.gosuslugi.ru/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фициальный сайт Администрации города Вологды, государственная или муниципальная информационная система, обеспечивающая проведение общественных обсуждений с использованием информационно-телекоммуникационной сети "Интернет", либо региональный портал государственных и муниципальных услуг)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размещения проекта участники общественных обсуждений имеют право вносить предложения и (или) замечания: </w:t>
            </w:r>
          </w:p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ерез официальный сайт Администрации города Вологды или информационную 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у </w:t>
            </w:r>
          </w:p>
        </w:tc>
        <w:tc>
          <w:tcPr>
            <w:tcW w:w="6432" w:type="dxa"/>
            <w:gridSpan w:val="3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s://vologda.gosuslugi.ru/  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</w:tc>
      </w:tr>
      <w:tr>
        <w:trPr/>
        <w:tc>
          <w:tcPr>
            <w:tcW w:w="8921" w:type="dxa"/>
            <w:gridSpan w:val="4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 почтовым отправлением или по электронной почте: 160000,             г. Вологда, ул. Каменный мост, д. 4, Управление по молодежной политике Администрации города Вологды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1" w:type="dxa"/>
            <w:gridSpan w:val="4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Zhirokhova_OA@vologda-city.ru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редством информационного сервиса Портала государственных и муниципальных услуг (функций) Вологодской области (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gosuslugi35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. </w:t>
            </w:r>
          </w:p>
        </w:tc>
      </w:tr>
      <w:tr>
        <w:trPr/>
        <w:tc>
          <w:tcPr>
            <w:tcW w:w="6718" w:type="dxa"/>
            <w:gridSpan w:val="3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общественных обсуждений </w:t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цифровизации Администрации города Вологды, г. Вологда, ул. Каменный мост, д. 4, каб.66, т. 56-30-59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именование органа Администрации города Вологды, адрес, номера контактных телефонов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3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20:00Z</dcterms:created>
  <dc:creator>Пятовская Ольга Владимировна</dc:creator>
  <dc:description/>
  <cp:keywords/>
  <dc:language>en-US</dc:language>
  <cp:lastModifiedBy>Жирохова Ольга Александровна</cp:lastModifiedBy>
  <dcterms:modified xsi:type="dcterms:W3CDTF">2024-08-09T06:42:00Z</dcterms:modified>
  <cp:revision>6</cp:revision>
  <dc:subject/>
  <dc:title/>
</cp:coreProperties>
</file>