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Информации и общественных связ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128"/>
        <w:gridCol w:w="2246"/>
        <w:gridCol w:w="2129"/>
        <w:gridCol w:w="156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Создание условий для развития гражданского общества и информационной открытости на 2025-2030 годы»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6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развития гражданского общества и информационной открытости на 2025-2030 годы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"30"июля 2024 года по "14"августа 2024 года. </w:t>
            </w:r>
          </w:p>
        </w:tc>
      </w:tr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5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"Интернет"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ул. Каменный мост, д. 4, Управление информации и общественных связей Администрации города Вологды</w:t>
            </w:r>
          </w:p>
        </w:tc>
        <w:tc>
          <w:tcPr>
            <w:tcW w:w="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Zarubalova_TL@vologda-city.ru</w:t>
            </w:r>
          </w:p>
        </w:tc>
        <w:tc>
          <w:tcPr>
            <w:tcW w:w="1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790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2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ифровизации Администрации города Вологды, г. Вологда, ул. Каменный мост, д. 4, ка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-30-5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Пятовская Ольга Владимировна</dc:creator>
  <dc:description/>
  <dc:language>en-US</dc:language>
  <cp:lastModifiedBy>Зарубалова Татьяна Леонидовна</cp:lastModifiedBy>
  <dcterms:modified xsi:type="dcterms:W3CDTF">2024-07-29T13:20:00Z</dcterms:modified>
  <cp:revision>2</cp:revision>
  <dc:subject/>
  <dc:title/>
</cp:coreProperties>
</file>