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49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чет</w:t>
      </w:r>
    </w:p>
    <w:p>
      <w:pPr>
        <w:pStyle w:val="Normal"/>
        <w:spacing w:lineRule="auto" w:line="240" w:before="0" w:after="0"/>
        <w:ind w:right="249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выполнении муниципальной программы «Создание условий для развития</w:t>
      </w:r>
    </w:p>
    <w:p>
      <w:pPr>
        <w:pStyle w:val="Normal"/>
        <w:spacing w:lineRule="auto" w:line="240" w:before="0" w:after="0"/>
        <w:ind w:right="24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ского общества, информационной открытости и молодежной политики»</w:t>
      </w:r>
    </w:p>
    <w:p>
      <w:pPr>
        <w:pStyle w:val="Normal"/>
        <w:spacing w:lineRule="auto" w:line="240" w:before="0" w:after="0"/>
        <w:ind w:right="24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1 квартал 2023 года</w:t>
      </w:r>
    </w:p>
    <w:p>
      <w:pPr>
        <w:pStyle w:val="Normal"/>
        <w:spacing w:lineRule="auto" w:line="240" w:before="0" w:after="0"/>
        <w:ind w:right="249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272"/>
        <w:gridCol w:w="1753"/>
        <w:gridCol w:w="1034"/>
        <w:gridCol w:w="1396"/>
        <w:gridCol w:w="1325"/>
        <w:gridCol w:w="1213"/>
        <w:gridCol w:w="2459"/>
        <w:gridCol w:w="1402"/>
        <w:gridCol w:w="988"/>
        <w:gridCol w:w="947"/>
        <w:gridCol w:w="10"/>
        <w:gridCol w:w="7"/>
      </w:tblGrid>
      <w:tr>
        <w:trPr>
          <w:tblHeader w:val="true"/>
          <w:trHeight w:val="47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участник муниципальной программы*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**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, тыс. руб.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</w:t>
            </w:r>
          </w:p>
        </w:tc>
      </w:tr>
      <w:tr>
        <w:trPr>
          <w:tblHeader w:val="true"/>
          <w:trHeight w:val="70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ие расходы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ые расходы</w:t>
            </w:r>
          </w:p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отч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(на год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    (за отчетный период)</w:t>
            </w:r>
          </w:p>
        </w:tc>
      </w:tr>
      <w:tr>
        <w:trPr>
          <w:tblHeader w:val="true"/>
          <w:trHeight w:val="3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ормационной открытости органов местного самоуправления городского округа города Вологды</w:t>
            </w:r>
          </w:p>
        </w:tc>
      </w:tr>
      <w:tr>
        <w:trPr>
          <w:trHeight w:val="429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деятельности органов местного самоуправления городского округа города Волог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ОС, МАУ «ИИЦ «Вологда-Портал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333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8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87,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удовлетворенности жителей города Вологды информационной открытостью органов местного самоуправления городского округа города Вологды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333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8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87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деятельностью органов местного самоуправления городского округа города Волог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участия населения в решении вопросов местного значения городского округа города Волог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населения в решении вопросов местного значения и содействие гражданским институтам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Р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3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4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4,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стия жителей в решении вопросов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" w:right="-6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5</w:t>
            </w:r>
          </w:p>
        </w:tc>
      </w:tr>
      <w:tr>
        <w:trPr>
          <w:trHeight w:val="42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3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4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4,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, АНО «Лаборатория развития городской среды Вологд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04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ектов развития городской среды городского округа города Вологды, прошедших общественное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04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5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системы мер для поддержки и развития потенциала молодых людей, самоопределения молодежи и вовлечение молодежи в решение вопросов местного значения городского округа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с детьми и молодежь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Ц «ГОР.СОМ 35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980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7,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хвата молодых людей в возрасте от 14 до 35 лет, принявших участие в реализации программных мероприятий, от общей численности молодежи, проживающей на территории городского округа города Вологды, в возрасте от 14 до 35 ле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39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80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7,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88" w:hRule="atLeast"/>
        </w:trPr>
        <w:tc>
          <w:tcPr>
            <w:tcW w:w="1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создания условий для реализации муниципальной программы</w:t>
            </w:r>
          </w:p>
        </w:tc>
      </w:tr>
      <w:tr>
        <w:trPr>
          <w:trHeight w:val="47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Управления информации и общественных связей Администрации города Волог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45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0,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выполнения графика реализации мероприятий муниципальной программ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1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2,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34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7,7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99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39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Управления по молодежной политике Администрации города Волог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24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5,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выполнения графика реализации мероприятий муниципальной программ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33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3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24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5,2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77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1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. Создание условий для участия социально ориентированных некоммерческих организ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решении вопросов местного значения городского округа города Вологды</w:t>
            </w:r>
          </w:p>
        </w:tc>
      </w:tr>
      <w:tr>
        <w:trPr>
          <w:trHeight w:val="47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социально ориентированных некоммерческих организаций в мероприятиях, направленных на решение вопросов местного значения городского округа города Вологд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 ориентированных некоммерческих организаций, вовлеченных в мероприятия по решению вопросов местного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9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ероприятиям 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85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0,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1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2,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4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7,7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24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5,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24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5,2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ИИЦ «Вологда-Портал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333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8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87,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333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8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87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РН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3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4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4,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3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4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4,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Ц «ГОР.COM35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980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7,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80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7,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, АНО «Лаборатория развития городской среды Вологд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04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04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165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14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14,7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1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2,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354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552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52,1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Участники муниципальной программы указываются при необходимости;</w:t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b w:val="false"/>
        </w:rPr>
        <w:t>** ФБ - безвозмездные поступления из федераль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Б - безвозмездные поступления из регионального бюджета (кроме дотац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 - налоговые и неналоговые доходы местного бюджета и дотации из региональ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Б - внебюджетные источники финансир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ОС - Управление информации и общественных связей Администрации города Волог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Г -  Департамент градостроительства Администрации города Волог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П – Управление по молодежной политике Администрации города Волог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У «МЦ «ГОР.COM 35» - муниципальное бюджетное учреждение «Молодежный центр «ГОР.COM 35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ЦРН» - муниципальное казенное учреждение «Центр по работе с население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У «ИИЦ «Вологда-Портал» - муниципальное автономное учреждение «Информационно-издательский центр «Вологда-Портал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О «Лаборатория развития городской среды Вологды» - автономная некоммерческая организация «Лаборатория развития городской среды города Вологды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*** дотация для оплаты расходов на благоустройство городского молодёжного пространства «Салют, молодёжь!» в сумме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auiue">
    <w:name w:val="Iau?iue Знак"/>
    <w:qFormat/>
    <w:rPr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Iauiue1">
    <w:name w:val="Iau?iue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42:00Z</dcterms:created>
  <dc:creator>kabanova_nn</dc:creator>
  <dc:description/>
  <cp:keywords/>
  <dc:language>en-US</dc:language>
  <cp:lastModifiedBy>Гладконогих Ольга Валерьевна</cp:lastModifiedBy>
  <cp:lastPrinted>2023-04-07T19:22:00Z</cp:lastPrinted>
  <dcterms:modified xsi:type="dcterms:W3CDTF">2023-04-10T10:54:00Z</dcterms:modified>
  <cp:revision>3</cp:revision>
  <dc:subject/>
  <dc:title/>
</cp:coreProperties>
</file>