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СВЕДЕ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 xml:space="preserve">о до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замещающих должности руководителей муниципальных учреждений городского округа города Вологды,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их супруги (супруга) и несовершеннолетних детей за период с 1 января 2021 года по 31 декабря 2021 года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4"/>
        <w:gridCol w:w="2552"/>
        <w:gridCol w:w="3118"/>
        <w:gridCol w:w="1276"/>
        <w:gridCol w:w="1559"/>
        <w:gridCol w:w="2268"/>
        <w:gridCol w:w="1985"/>
      </w:tblGrid>
      <w:tr>
        <w:trPr>
          <w:tblHeader w:val="true"/>
          <w:trHeight w:val="90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руководителя муниципального учреждения города Волог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21 год (руб.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Центр по работе с населени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 056,71</w:t>
            </w:r>
          </w:p>
        </w:tc>
      </w:tr>
      <w:tr>
        <w:trPr>
          <w:trHeight w:val="1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чих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«Информационно – издательский центр «Вологда - Порт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 557,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Яна Николаев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«Молодежный центр «ГОР.СОМ 35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 645,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 966,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6:00Z</dcterms:created>
  <dc:creator>Popova.Anna</dc:creator>
  <dc:description/>
  <dc:language>en-US</dc:language>
  <cp:lastModifiedBy>Гладконогих Ольга Валерьевна</cp:lastModifiedBy>
  <cp:lastPrinted>2021-05-14T11:28:00Z</cp:lastPrinted>
  <dcterms:modified xsi:type="dcterms:W3CDTF">2022-05-12T07:46:00Z</dcterms:modified>
  <cp:revision>2</cp:revision>
  <dc:subject/>
  <dc:title/>
</cp:coreProperties>
</file>