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b/>
          <w:sz w:val="20"/>
          <w:szCs w:val="20"/>
        </w:rPr>
        <w:t xml:space="preserve">о доходах, расходах, об имуществе и обязательствах имущественного характера лиц, замещающих должности муниципальной службы, </w:t>
        <w:br/>
        <w:t xml:space="preserve">включенные в </w:t>
      </w:r>
      <w:hyperlink r:id="rId2">
        <w:r>
          <w:rPr>
            <w:rStyle w:val="InternetLink"/>
            <w:b/>
            <w:sz w:val="20"/>
            <w:szCs w:val="20"/>
          </w:rPr>
          <w:t>Перечень</w:t>
        </w:r>
      </w:hyperlink>
      <w:r>
        <w:rPr>
          <w:b/>
          <w:sz w:val="20"/>
          <w:szCs w:val="20"/>
        </w:rPr>
        <w:t xml:space="preserve"> должностей муниципальной службы в Администрации города Вологды, при назначении на которые и при замещении которых муниципальные служащие Администрации города Вологды обязаны представлять представителю нанимателя (работодателю) сведения о своих доходах, имуществе и обязательствах имущественного характера, а также сведения о доходах, имуществе и обязательствах имущественного характера своих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b/>
          <w:sz w:val="20"/>
          <w:szCs w:val="20"/>
        </w:rPr>
        <w:t xml:space="preserve">супруги (супруга) и несовершеннолетних детей, утвержденный постановлением Главы города Вологды от 28 августа 2009 года № 4450, </w:t>
        <w:br/>
        <w:t>за период с 1 января 2021 года по 31 декабря 2021 года</w:t>
      </w:r>
    </w:p>
    <w:p>
      <w:pPr>
        <w:pStyle w:val="Normal"/>
        <w:autoSpaceDE w:val="false"/>
        <w:spacing w:lineRule="auto" w:line="24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034"/>
        <w:gridCol w:w="2410"/>
        <w:gridCol w:w="1842"/>
        <w:gridCol w:w="993"/>
        <w:gridCol w:w="1417"/>
        <w:gridCol w:w="1637"/>
        <w:gridCol w:w="1765"/>
        <w:gridCol w:w="3118"/>
      </w:tblGrid>
      <w:tr>
        <w:trPr>
          <w:tblHeader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 муниципальной службы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Декларированный доход за 2021 год (руб.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, если общая сумма таких сделок превышает общий доход лица, замещающего должность муниципальной службы в Администрации города Вологды, </w:t>
              <w:br/>
              <w:t>и его супруги (супруга) за три последних года, предшествующих отчетному периоду</w:t>
            </w:r>
          </w:p>
        </w:tc>
      </w:tr>
      <w:tr>
        <w:trPr>
          <w:tblHeader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ано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  <w:br/>
              <w:t>по планированию и исполнению неналоговых доходов отдела доходов Департамента финансов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 118,32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и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  <w:br/>
              <w:t xml:space="preserve">по жилищным вопросам </w:t>
              <w:br/>
              <w:t>и судебной практике Жилищного управления Департамента имущественных отношений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 984,06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2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онов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 w:val="20"/>
                <w:szCs w:val="20"/>
              </w:rPr>
              <w:t xml:space="preserve">Ведущий специалист </w:t>
              <w:br/>
              <w:t>по вопросам приватизации земельных участков и обеспечению государственного кадастрового учета Отдела землепользования Департамента градо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 142,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2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2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2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2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Альмера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 400,66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уфрие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рья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Главный специалист </w:t>
              <w:br/>
              <w:t xml:space="preserve">по предоставлению жилых помещений муниципального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го жилищного фонда Жилищного управления Департамента имущественных отношений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2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Корса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 295,14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3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3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(1/2 доли в общей совместной собственности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2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TRAFIK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транспортные средства: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ЗСА 817701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 в общей совместной собственности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4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(общая долевая собственность, 1/4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юги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организации содержания и капитального ремонта жилищного фонда Департамента городского хозяй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2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1 105,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 4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82940Т 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 280,01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606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4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ки Департамента городск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6 868,64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дохода от продажи автомобил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628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бщая долевая собственность, 1/3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нат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ено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чальник Жилищного управления Департамента имуществен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7 203,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н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доходов Департамента финан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ль Астра </w:t>
            </w:r>
            <w:r>
              <w:rPr>
                <w:sz w:val="20"/>
                <w:szCs w:val="20"/>
                <w:lang w:val="en-US"/>
              </w:rPr>
              <w:t>Statio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7 506,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644,07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3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лажка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  <w:tab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Консультант </w:t>
              <w:br/>
              <w:t xml:space="preserve">по финансово-экономическим вопросам Управления опеки </w:t>
              <w:br/>
              <w:t>и попечительств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 757,67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2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дя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бщего и дополнительного образования Управления образова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084 227,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Шкода </w:t>
            </w:r>
            <w:r>
              <w:rPr>
                <w:sz w:val="20"/>
                <w:szCs w:val="20"/>
                <w:lang w:val="en-US"/>
              </w:rPr>
              <w:t>Yet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28 921</w:t>
            </w:r>
            <w:r>
              <w:rPr>
                <w:sz w:val="20"/>
                <w:szCs w:val="20"/>
              </w:rPr>
              <w:t>,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эра города Волог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Touareg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96 013,97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 учетом дохода от продажи автомобил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55/703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19"/>
                <w:szCs w:val="19"/>
              </w:rPr>
              <w:t>Нежилое помещение</w:t>
            </w:r>
            <w:r>
              <w:rPr>
                <w:sz w:val="20"/>
                <w:szCs w:val="20"/>
              </w:rPr>
              <w:t xml:space="preserve"> гаражный бокс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учету и мониторингу договоров аренды Отдела аренды и организации торгов Департамента имуществен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собственность,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 3302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 840 417,54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дохода от продажи недвижимого имущест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;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;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;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Альмера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50 824,84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 учетом дохода от продажи недвижимого имущества </w:t>
              <w:br/>
              <w:t>и автомобил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вал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управлению муниципальным долгом отдела доходов Департамента финанс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 431,6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60" w:after="0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 собственность)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юко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  <w:br/>
              <w:t>по корпоративному управлению отдела по экономической политике Департамента экономического разви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 771,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TIGUAN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900,00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ск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культуры и историко-культурного наследи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2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ET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CRA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5 724,69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 учетом дохода, полученного </w:t>
              <w:br/>
              <w:t>в порядке наследования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½ доля права собственности на наслед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, ½ доля права собственности на наслед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2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 000,00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дохода от продажи автомобиля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ыги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Консультант по учету, контролю доходов и ведению договоров аренды Отдела аренды </w:t>
              <w:br/>
              <w:t>и организации торгов Департамента имуществен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 331,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6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рков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эра города Вологды - начальник Департамента финан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Опель </w:t>
            </w:r>
            <w:r>
              <w:rPr>
                <w:sz w:val="20"/>
                <w:szCs w:val="20"/>
                <w:lang w:val="en-US"/>
              </w:rPr>
              <w:t>Ast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mily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2140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4*4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А30М1В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61 151,72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дохода от продажи недвижимого имущест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56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 499,87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ыки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совершенствования управленческих проце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RIO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1 380,96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(с учетом дохода </w:t>
              <w:br/>
              <w:t>в порядке наследова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ашкай 2.0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 103,07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71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уе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  <w:br/>
              <w:t xml:space="preserve">по перспективному планированию Отдела перспективного планирования и застройки Департамента градостроитель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троен </w:t>
              <w:br/>
              <w:t xml:space="preserve">С 4 Комби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 869,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 575,42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5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яе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 Отдела совершенствования управленческих процесс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 860,6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7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670,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анов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сультант по приему имущества в муниципальную собственность и по безвозмездному пользованию Отдела муниципальной собственности Департамента имуществен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6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3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3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 752,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о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Главный специалист </w:t>
              <w:br/>
              <w:t>по управлению и распоряжению муниципальным имуществом, переданным в оперативное управление образовательным учреждениям, Отдела муниципальной собственности Департамента имуществен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 976,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Джетта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640,00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чиннико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ения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по расходам отдела финансирования расходов и контроля Департамента финансов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в общей совместной собственности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6 868,13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19"/>
                <w:szCs w:val="19"/>
              </w:rPr>
              <w:t xml:space="preserve">(с учетом дохода </w:t>
              <w:br/>
              <w:t>от продажи недвижимого имущества)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общей долевой собственности у членов семьи, приобретена за счет средств, полученных от продажи недвижимого имущества, кредитных средств</w:t>
            </w:r>
          </w:p>
        </w:tc>
      </w:tr>
      <w:tr>
        <w:trPr>
          <w:trHeight w:val="48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в общей совместной собственности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,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6254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6 987,66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19"/>
                <w:szCs w:val="19"/>
              </w:rPr>
              <w:t xml:space="preserve">(с учетом дохода </w:t>
              <w:br/>
              <w:t>от продажи недвижимого имущества)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8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 333,33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19"/>
                <w:szCs w:val="19"/>
              </w:rPr>
              <w:t>доход от продажи недвижимого имущества)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8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628 333,33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ход от продажи </w:t>
            </w:r>
            <w:r>
              <w:rPr>
                <w:sz w:val="19"/>
                <w:szCs w:val="19"/>
              </w:rPr>
              <w:t>недвижимого имущества)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ан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обеспечению деятельности Комиссии по делам несовершеннолетних и защите их прав города Вологды Управления по административным отношениям, пожарной безопасности, гражданской обороне и чрезвычайным ситуациям Административного департамент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 606,61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8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(индивидуаль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собственность)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(индивидуаль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собственность)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сова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стасия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овн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Консультант Отдела коммунального хозяйства и развития коммунальной инфраструктуры Департамента городского хозяйства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 656,36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CERATO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6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53,39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(с учетом дохода</w:t>
              <w:br/>
              <w:t>от продажи автомобиля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земляным работам  Отдела благоустройства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зеленения Управления благоустройства и транспорта Департамента городск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 819,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пан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р города Волог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en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LK</w:t>
            </w:r>
            <w:r>
              <w:rPr>
                <w:sz w:val="20"/>
                <w:szCs w:val="20"/>
              </w:rPr>
              <w:t xml:space="preserve"> 300 4 </w:t>
            </w:r>
            <w:r>
              <w:rPr>
                <w:sz w:val="20"/>
                <w:szCs w:val="20"/>
                <w:lang w:val="en-US"/>
              </w:rPr>
              <w:t>Matic</w:t>
            </w:r>
            <w:r>
              <w:rPr>
                <w:sz w:val="20"/>
                <w:szCs w:val="20"/>
              </w:rPr>
              <w:t>, Мотоцикл Триумф Тигр 800 ХС АВ</w:t>
            </w:r>
            <w:r>
              <w:rPr>
                <w:sz w:val="20"/>
                <w:szCs w:val="20"/>
                <w:lang w:val="en-US"/>
              </w:rPr>
              <w:t>S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58 273,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шило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Главный специалист </w:t>
              <w:br/>
              <w:t>по организации ремонта жилищного фонда Отдела организации содержания и капитального ремонта жилищного фонда Департамента городского хозяйств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(общая долевая собственность, 1/2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2 593,51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(с учетом дохода от продажи недвижимого имущества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2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ухи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по предоставлению жилых помещений муниципального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го жилищного фонда Жилищного управления Департамента имущественных отношений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4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Volkswagen Touareg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 280,93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4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4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95,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СУРФ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 прицеп к легковым транспортным средства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-осный 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6 066,21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дохода от продажи автомобиля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4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4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 000,00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бщая долевая собственность, 1/4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тари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по правовым вопросам Отдела правового и документационного обеспечения Департамента имуществен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 520,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19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2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ано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оформлению прав на земельные участки, находящиеся в государственной собственности, Отдела землепользования Департамента градо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 058,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sta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3 965,11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6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берг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Департамента городского хозяйства Администрации города Вологды по жилищному хозяйству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4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0 068,81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из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Главный специалист </w:t>
              <w:br/>
              <w:t xml:space="preserve">по проведению ревизий, проверок и обследований контрольно-ревизионного отдела Правового управления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4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 993,0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ши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по дорожной деятельности Отдела благоустройства и озеленения Управления благоустройства и транспорта Департамента городского хозяйств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КIА </w:t>
            </w:r>
            <w:r>
              <w:rPr>
                <w:sz w:val="20"/>
                <w:szCs w:val="20"/>
                <w:lang w:val="en-US"/>
              </w:rPr>
              <w:t>RIO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1 196,65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(общая долевая собственность, 1/3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о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  <w:br/>
              <w:t>по аренде недвижимого имущества Отдела аренды и организации торгов Департамента имуществен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да </w:t>
            </w:r>
            <w:r>
              <w:rPr>
                <w:sz w:val="20"/>
                <w:szCs w:val="20"/>
                <w:lang w:val="en-US"/>
              </w:rPr>
              <w:t>GRANTA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10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 412,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3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63,72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6"/>
              </w:rPr>
              <w:t>Начальник Департамента имуществен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1 714,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 019,92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2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249,54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2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528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це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и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Департамента городского хозяйства – начальник Управления благоустройства и транспорта Департамента городск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1 957,5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7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щико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перспективного планирования и застройки Департамента градо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 127,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3/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3/10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 099,75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2/10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2/10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ено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Ведущий специалист </w:t>
              <w:br/>
              <w:t>по предоставлению земельных участков в собственность многодетным семьям Отдела перспективного планирования и застройки Департамента градостроительств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 885,60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2 982,85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59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410,0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0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ева</w:t>
              <w:tab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образ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1 574,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cer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 628,97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жиро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культуры и историко-культурного наслед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3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2 128,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ни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Главный специалист по учету и мониторингу договоров аренды Отдела аренды и организации торгов Департамента имуществен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337,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 476,54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3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л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Консультант по территориальному планированию </w:t>
              <w:br/>
              <w:t xml:space="preserve">на территории планировочного района </w:t>
              <w:br/>
              <w:t>№ 5 Отдела архитектуры и дизайна Департамента градо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 857,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свянки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обеспечению деятельности Комиссии по делам несовершеннолетних и защите их прав города Вологды Управления по административным отношениям, пожарной безопасности, гражданской обороне и чрезвычайным ситуациям Административного департа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В Оле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 683,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3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гковые автомобили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19"/>
                <w:szCs w:val="19"/>
              </w:rPr>
              <w:t xml:space="preserve">Лексус </w:t>
            </w:r>
            <w:r>
              <w:rPr>
                <w:sz w:val="19"/>
                <w:szCs w:val="19"/>
                <w:lang w:val="en-US"/>
              </w:rPr>
              <w:t>LX</w:t>
            </w:r>
            <w:r>
              <w:rPr>
                <w:sz w:val="19"/>
                <w:szCs w:val="19"/>
              </w:rPr>
              <w:t xml:space="preserve"> 470,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Эксплорер 3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АЗ 3962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 xml:space="preserve">Грузовой: Скания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114</w:t>
            </w:r>
            <w:r>
              <w:rPr>
                <w:sz w:val="18"/>
                <w:szCs w:val="18"/>
                <w:lang w:val="en-US"/>
              </w:rPr>
              <w:t>LA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LA</w:t>
            </w:r>
            <w:r>
              <w:rPr>
                <w:sz w:val="18"/>
                <w:szCs w:val="18"/>
              </w:rPr>
              <w:t>340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 xml:space="preserve">Моторная лодка </w:t>
            </w:r>
            <w:r>
              <w:rPr>
                <w:sz w:val="19"/>
                <w:szCs w:val="19"/>
                <w:lang w:val="en-US"/>
              </w:rPr>
              <w:t>BALTIK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BOATS</w:t>
            </w:r>
            <w:r>
              <w:rPr>
                <w:sz w:val="19"/>
                <w:szCs w:val="19"/>
              </w:rPr>
              <w:t xml:space="preserve"> Атлант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2/3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по правовым вопросам деятельности Департамента Отдел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авовому, документационному и организационному обеспечению Департамента градостроительст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RIO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 486,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КИА </w:t>
            </w:r>
            <w:r>
              <w:rPr>
                <w:sz w:val="20"/>
                <w:szCs w:val="20"/>
                <w:lang w:val="en-US"/>
              </w:rPr>
              <w:t>JES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Sportage</w:t>
            </w:r>
            <w:r>
              <w:rPr>
                <w:sz w:val="20"/>
                <w:szCs w:val="20"/>
              </w:rPr>
              <w:t>, КМ, КМ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ебная лодка </w:t>
            </w:r>
            <w:r>
              <w:rPr>
                <w:sz w:val="20"/>
                <w:szCs w:val="20"/>
                <w:lang w:val="en-US"/>
              </w:rPr>
              <w:t>Badg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L</w:t>
            </w:r>
            <w:r>
              <w:rPr>
                <w:sz w:val="20"/>
                <w:szCs w:val="20"/>
              </w:rPr>
              <w:t>-300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 Прицеп КМ 3813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 995,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2,05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2,0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ьдецов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й собственности Департамента имуществен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 097,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енк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  <w:br/>
              <w:t>по осуществлению внутреннего финансового аудита Отдела совершенствования управленческих процесс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 704,6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ин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обилизацион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оло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2 973,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Нежилое здание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(общая долевая собственность, 1/7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(аренда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(аренда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Нежилое помещение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 063,9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енк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ный специалист по управлению и распоряжению имуществом казны, муниципальных предприятий и признанию права на бесхозяйные объекты Отдела муниципальной собственности Департамента имущественных отноше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итроен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-ELYSE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621 800,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3/10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5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щи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существлению полномочий собственника муниципальных помещений Отдела организации содержания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апитального ремонта жилищного фонда Департамента городского хозяйств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 049,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Флюенс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204,06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бчико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о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Главный специалист </w:t>
              <w:br/>
              <w:t xml:space="preserve">по осуществлению полномочий собственника муниципальных помещений Отдела организации содержания и капитального ремонта жилищного фонда Департамента городского хозяйства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775,6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 866,62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галова </w:t>
              <w:br/>
              <w:t xml:space="preserve">Ксения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  <w:br/>
              <w:t>по вопросам перепланировки и переустройства Отдела архитектуры и дизайна Департамента градо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 906,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обака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ич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физической культуры </w:t>
              <w:br/>
              <w:t xml:space="preserve">и массового спорта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1 027,54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2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 Fusion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 086,44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рожна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по территориальному планированию на территории планировочного района </w:t>
              <w:br/>
              <w:t>№ 2 Отдела архитектуры и дизайна Департамента градостроительств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 481,97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по контролю закупок социальной сферы отдела финансирования расходов и контроля Департамента финансов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 735,69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учету граждан, нуждающихся в улучшении жилищных условий, и оформлению субсидий Жилищного управления Департамента имуществен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 943,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мнат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Департамента градостроительства Администрации города Вологды по вопросам градо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0 37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 136,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4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дмил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Консультант по территориальному планированию на территории планировочного района </w:t>
              <w:br/>
              <w:t>№ 1 Отдела архитектуры и дизайна Департамента градо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 449,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4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Ларгус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4 574,61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дохода от продажи автомобиля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ведению реестра муниципальных объектов внешнего благоустройства, инженерной инфраструктуры и земельных участков Отдела муниципальной собственност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а имуществен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 387,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 040,09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4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 380,00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вопросам оформления, прекращения прав и установления ограничений (обременений) на земельные участки Отдела землепользования Департамента градо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 915,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4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аренда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ta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3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мерное судно моторная лодка Прогресс-2м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егковой КМЗ-8784;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прицеп легковой МЗСА81771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81771-000001;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транспортное средство повышенной проходимости СТС ЗиД-200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2 199,0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 учетом дохода от продажи автомобилей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4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астерская ЦРМ 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аренда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кин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культуры и историко-культурного наслед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пель Астр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9 021,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19"/>
                <w:szCs w:val="19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ьюжн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 528,09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08" w:hanging="7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/>
              <w:ind w:left="708" w:hanging="7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092,9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08" w:hanging="7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  <w:p>
            <w:pPr>
              <w:pStyle w:val="Normal"/>
              <w:spacing w:lineRule="auto" w:line="240"/>
              <w:ind w:left="708" w:hanging="7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lineRule="auto" w:line="240"/>
              <w:ind w:left="708" w:hanging="7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Главный специалист </w:t>
              <w:br/>
              <w:t xml:space="preserve">по рассмотрению уведомлений </w:t>
              <w:br/>
              <w:t xml:space="preserve">о проведении публичных мероприятий Управления по административным отношениям, пожарной безопасности, гражданской обороне </w:t>
              <w:br/>
              <w:t>и чрезвычайным ситуациям Административного департамент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4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 772,15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08" w:hanging="7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08" w:hanging="7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(общая совмест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08" w:hanging="7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(общая совмест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08" w:hanging="7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 087,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08" w:hanging="7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08" w:hanging="7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08" w:hanging="7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08" w:hanging="7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/>
              <w:ind w:left="708" w:hanging="7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uto" w:line="240"/>
              <w:ind w:left="708" w:hanging="7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4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08" w:hanging="7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spacing w:lineRule="auto" w:line="240"/>
              <w:ind w:left="708" w:hanging="7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а</w:t>
            </w:r>
          </w:p>
          <w:p>
            <w:pPr>
              <w:pStyle w:val="Normal"/>
              <w:spacing w:lineRule="auto" w:line="240"/>
              <w:ind w:left="708" w:hanging="7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овн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Консультант по ведомственному контролю сектора </w:t>
              <w:br/>
              <w:t xml:space="preserve">по профилактике </w:t>
              <w:br/>
              <w:t xml:space="preserve">коррупции и ведомственному контролю отдела муниципальной службы </w:t>
              <w:br/>
              <w:t>и кадров Управления делами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кода Октавия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 672,60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08" w:hanging="7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3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08" w:hanging="7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/>
              <w:ind w:left="708" w:hanging="7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64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08" w:hanging="7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/>
              <w:ind w:left="708" w:hanging="7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643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08" w:hanging="7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spacing w:lineRule="auto" w:line="240"/>
              <w:ind w:left="708" w:hanging="7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spacing w:lineRule="auto" w:line="240"/>
              <w:ind w:left="708" w:hanging="7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Ведущий специалист </w:t>
              <w:br/>
              <w:t>по участку № 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дела опеки и попечительства </w:t>
              <w:br/>
              <w:t xml:space="preserve">в отношении совершеннолетних граждан Управления опеки и попечительства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 890,16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643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08" w:hanging="7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08" w:hanging="7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4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08" w:hanging="7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мната 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08" w:hanging="7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08" w:hanging="7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2 438,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643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08" w:hanging="7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08" w:hanging="7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/>
              <w:ind w:left="708" w:hanging="7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5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08" w:hanging="7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/>
              <w:ind w:left="708" w:hanging="7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атовска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ный специалист по развитию застроенных территорий Отдела перспективного планирования и застройки Департамента градо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 Джет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313 235,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ченко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Ведущий специалист </w:t>
              <w:br/>
              <w:t xml:space="preserve">по охране прав детей Службы по защите прав несовершеннолетних Управления опеки </w:t>
              <w:br/>
              <w:t xml:space="preserve">и попечительства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 778,20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4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4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Главный специалист </w:t>
              <w:br/>
              <w:t>по организации теплоснабжения Отдела коммунального хозяйства и развития коммунальной инфраструктур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а городского хозяйст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9 280,48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 учетом дохода, полученного </w:t>
              <w:br/>
              <w:t>в порядке дарения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и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по планированию бюджета Отдела экономики Департамента городского хозяйств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4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3 437,04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дохода от продажи недвижимого имущества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 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мо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ил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9"/>
                <w:szCs w:val="19"/>
              </w:rPr>
              <w:t>Консультант</w:t>
              <w:br/>
              <w:t xml:space="preserve">по организации и проведению торгов </w:t>
              <w:br/>
              <w:t xml:space="preserve">Отдела аренды и организации торгов Департамента имущественных отнош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 547,01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ВАЗ 21074 ЛАДА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341,34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шо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исполнению обязанностей ответственного секретаря Комиссии по делам несовершеннолетних и защите их прав города Вологды Управления по административным отношениям, пожарной безопасности, гражданской обороне и чрезвычайным ситуациям Административного департа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87 433,88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дохода от продажи недвижимого имущест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ыше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по вопросам продажи прав на земельные участки Отдела землепользования Департамента градостроительст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1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 479,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витар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>Начальник отдела финансирования расходов и контроля Департамента финан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 321 736,77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(с учетом дохода </w:t>
              <w:br/>
              <w:t>от продажи недвижимого имущества и транспортных средст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ару </w:t>
            </w:r>
            <w:r>
              <w:rPr>
                <w:sz w:val="20"/>
                <w:szCs w:val="20"/>
                <w:lang w:val="en-US"/>
              </w:rPr>
              <w:t>Outback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0 719,03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дохода от продажи недвижимого имущества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аренда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стасия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Главный специалист </w:t>
              <w:br/>
              <w:t>по муниципальному земельному контролю Административно-технического отдела Административного департа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 838,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8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осуществлению внутреннего муниципального финансового контроля контрольно-ревизионного отдела Правового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 050,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Ведущий специалист </w:t>
              <w:br/>
              <w:t xml:space="preserve">по участку № 2 Отдела опеки и попечительства </w:t>
              <w:br/>
              <w:t xml:space="preserve">в отношении совершеннолетних граждан Управления опеки и попечитель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 953,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33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ия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по транспорту Отдела транспорта Управления благоустройства и транспорта Департамента городск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9/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 430,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33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ундай Солярис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ные транспортные средства: прицеп к л/а 8213 В5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лодка Прогресс 2, лодочный мотор ПЛМ «</w:t>
            </w:r>
            <w:r>
              <w:rPr>
                <w:spacing w:val="-4"/>
                <w:sz w:val="20"/>
                <w:szCs w:val="20"/>
                <w:lang w:val="en-US"/>
              </w:rPr>
              <w:t>TONATSU</w:t>
            </w:r>
            <w:r>
              <w:rPr>
                <w:spacing w:val="-4"/>
                <w:sz w:val="20"/>
                <w:szCs w:val="20"/>
              </w:rPr>
              <w:t>»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 587,86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33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10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убенк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осуществлению внутреннего муниципального финансового контроля контрольно-ревизионного отдела Правового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Жу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 889,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581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2/3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3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 Пассат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86 610,8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5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581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оец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  <w:br/>
              <w:t xml:space="preserve">по заключению договоров найма Отдела правовой </w:t>
              <w:br/>
              <w:t>и кадровой работы Управления по правовому и организационному обеспечению Департамента городского хозяйств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Sportage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pacing w:val="-4"/>
                <w:sz w:val="20"/>
                <w:szCs w:val="20"/>
                <w:lang w:val="en-US"/>
              </w:rPr>
              <w:t>627 095</w:t>
            </w:r>
            <w:r>
              <w:rPr>
                <w:spacing w:val="-4"/>
                <w:sz w:val="20"/>
                <w:szCs w:val="20"/>
              </w:rPr>
              <w:t>,</w:t>
            </w:r>
            <w:r>
              <w:rPr>
                <w:spacing w:val="-4"/>
                <w:sz w:val="20"/>
                <w:szCs w:val="20"/>
                <w:lang w:val="en-US"/>
              </w:rPr>
              <w:t>08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</w:t>
            </w:r>
          </w:p>
        </w:tc>
      </w:tr>
      <w:tr>
        <w:trPr>
          <w:trHeight w:val="581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як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6"/>
              </w:rPr>
            </w:pPr>
            <w:r>
              <w:rPr>
                <w:iCs/>
                <w:sz w:val="20"/>
                <w:szCs w:val="26"/>
              </w:rPr>
              <w:t>Начальник Отдела транспорта Управления благоустройства и транспорта Департамента городск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ED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 863,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iCs/>
                <w:sz w:val="20"/>
                <w:szCs w:val="26"/>
              </w:rPr>
            </w:pPr>
            <w:r>
              <w:rPr>
                <w:iCs/>
                <w:sz w:val="20"/>
                <w:szCs w:val="26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iCs/>
                <w:sz w:val="20"/>
                <w:szCs w:val="26"/>
              </w:rPr>
            </w:pPr>
            <w:r>
              <w:rPr>
                <w:iCs/>
                <w:sz w:val="20"/>
                <w:szCs w:val="26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iCs/>
                <w:sz w:val="20"/>
                <w:szCs w:val="26"/>
              </w:rPr>
            </w:pPr>
            <w:r>
              <w:rPr>
                <w:iCs/>
                <w:sz w:val="20"/>
                <w:szCs w:val="2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шаро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ла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по правовым вопросам, сохранению, использованию и популяризации объектов культурного наследия Управления культуры и историко-культурного наследия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1 004,98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 учетом дохода, полученного </w:t>
              <w:br/>
              <w:t>в порядке дарения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56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гин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эра города Вологды по социальным вопрос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66 962,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 706,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юкае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й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 Администрации города Волог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ицубиси </w:t>
            </w:r>
            <w:r>
              <w:rPr>
                <w:sz w:val="20"/>
                <w:szCs w:val="20"/>
                <w:lang w:val="en-US"/>
              </w:rPr>
              <w:t>OutlanderXL</w:t>
            </w:r>
            <w:r>
              <w:rPr>
                <w:sz w:val="20"/>
                <w:szCs w:val="20"/>
              </w:rPr>
              <w:t xml:space="preserve"> 2.4;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убиси </w:t>
            </w:r>
            <w:r>
              <w:rPr>
                <w:sz w:val="20"/>
                <w:szCs w:val="20"/>
                <w:lang w:val="en-US"/>
              </w:rPr>
              <w:t>Paj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3.0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63 712,73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дохода от продажи недвижимого имущест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6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6 771,48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явцев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ерспективного планирования и застройки Департамента градостроительств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самодельный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2 663,62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4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4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Touareg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Титан 440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транспортные средства: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прицеп</w:t>
            </w:r>
            <w:r>
              <w:rPr>
                <w:sz w:val="20"/>
                <w:szCs w:val="20"/>
                <w:lang w:val="en-US"/>
              </w:rPr>
              <w:t xml:space="preserve"> /02 Caravan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Trailers U, </w:t>
            </w:r>
            <w:r>
              <w:rPr>
                <w:sz w:val="20"/>
                <w:szCs w:val="20"/>
              </w:rPr>
              <w:t>прицеп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АВ</w:t>
            </w:r>
            <w:r>
              <w:rPr>
                <w:sz w:val="20"/>
                <w:szCs w:val="20"/>
                <w:lang w:val="en-US"/>
              </w:rPr>
              <w:t xml:space="preserve"> 81012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 470,42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араж (индивидуальная собственность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арен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 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4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ьнико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сектором </w:t>
              <w:br/>
              <w:t xml:space="preserve">по профилактике коррупции и ведомственному контролю отдела муниципальной службы </w:t>
              <w:br/>
              <w:t>и кадров Управления делами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Тойота </w:t>
            </w:r>
            <w:r>
              <w:rPr>
                <w:sz w:val="20"/>
                <w:szCs w:val="20"/>
                <w:lang w:val="en-US"/>
              </w:rPr>
              <w:t>Yaris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5 491,99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Главный специалист </w:t>
              <w:br/>
              <w:t>по ведению реестра муниципальных объектов внешнего благоустройства, инженерной инфраструктуры и земельных участков Отдела муниципальной собственности Департамента имущественных отнош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 003,01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 учетом денежных средств, полученных </w:t>
              <w:br/>
              <w:t>в порядке дарения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Ведущий специалист</w:t>
              <w:br/>
              <w:t>по оформлению субсидий Жилищного управления Департамента имущественных отношений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 624,49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КИА </w:t>
            </w:r>
            <w:r>
              <w:rPr>
                <w:sz w:val="20"/>
                <w:szCs w:val="20"/>
                <w:lang w:val="en-US"/>
              </w:rPr>
              <w:t>SRORTAGE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 прицеп бортовой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 132,50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7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(общая долевая собственность, 1/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ко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Главный специалист по организации содержания и ремонта муниципального жилищного фонда Отдела организации содержания и капитального ремонта жилищного фонда Департамента городск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 127,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6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579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775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 456,83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3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дущий специалист </w:t>
              <w:br/>
              <w:t xml:space="preserve">по семейным спорам Службы по защите прав несовершеннолетних Управления опеки </w:t>
              <w:br/>
              <w:t xml:space="preserve">и попечительства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(общая совмест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 261,30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(общая совмест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еррано,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Аутлендер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 968,23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ч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9"/>
                <w:szCs w:val="19"/>
              </w:rPr>
              <w:t>Начальник Отдела информационной системы обеспечения градостроительной деятельности Департамента градо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оле Нив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 692,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ач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ентье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лавный специалист </w:t>
              <w:br/>
              <w:t xml:space="preserve">по управлению муниципальным долгом отдела доходов Департамента финансов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pacing w:val="-4"/>
                <w:sz w:val="19"/>
                <w:szCs w:val="19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613 052,15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19"/>
                <w:szCs w:val="19"/>
              </w:rPr>
              <w:t xml:space="preserve">(с учетом дохода </w:t>
              <w:br/>
              <w:t>от продажи недвижимого имущества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 приобретена за счет кредитных средств, дохода, полученного от продажи недвижимого имущества</w:t>
            </w:r>
          </w:p>
        </w:tc>
      </w:tr>
      <w:tr>
        <w:trPr>
          <w:trHeight w:val="36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(общая долевая собственность, 1/4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Шевроле </w:t>
            </w:r>
            <w:r>
              <w:rPr>
                <w:sz w:val="19"/>
                <w:szCs w:val="19"/>
                <w:lang w:val="en-US"/>
              </w:rPr>
              <w:t>KL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  <w:lang w:val="en-US"/>
              </w:rPr>
              <w:t>J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CRUSE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38 000,02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19"/>
                <w:szCs w:val="19"/>
              </w:rPr>
              <w:t xml:space="preserve">(с учетом дохода </w:t>
              <w:br/>
              <w:t>от продажи недвижимого имущества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1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втако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влов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чальник </w:t>
            </w:r>
            <w:r>
              <w:rPr>
                <w:sz w:val="18"/>
                <w:szCs w:val="18"/>
              </w:rPr>
              <w:t>Службы опеки и попечительства</w:t>
            </w:r>
            <w:r>
              <w:rPr>
                <w:bCs/>
                <w:sz w:val="18"/>
                <w:szCs w:val="18"/>
              </w:rPr>
              <w:t xml:space="preserve"> в отношении несовершеннолетних</w:t>
            </w:r>
            <w:r>
              <w:rPr>
                <w:sz w:val="18"/>
                <w:szCs w:val="18"/>
              </w:rPr>
              <w:t xml:space="preserve"> Управления опеки и попечительства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ицубиси </w:t>
            </w:r>
            <w:r>
              <w:rPr>
                <w:sz w:val="19"/>
                <w:szCs w:val="19"/>
                <w:lang w:val="en-US"/>
              </w:rPr>
              <w:t>Outlander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9 892,3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нк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Административно-технического отдела Административного департа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орент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2 538,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2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 110,05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е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дмил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  <w:br/>
              <w:t>по охране окружающей среды Отдела экологии Департамента городского хозяйств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 347,33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Заместитель начальника Департамента градостроительства </w:t>
              <w:br/>
              <w:t>по вопросам градостроительст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да </w:t>
            </w:r>
            <w:r>
              <w:rPr>
                <w:sz w:val="20"/>
                <w:szCs w:val="20"/>
                <w:lang w:val="en-US"/>
              </w:rPr>
              <w:t>Fabi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0 233,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  <w:br/>
              <w:t xml:space="preserve">по финансово-экономическим вопросам Управления культуры </w:t>
              <w:br/>
              <w:t>и историко-культурного наслед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3 969,88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 учетом продажи недвижимого имущества </w:t>
              <w:br/>
              <w:t>и автомобил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перспективного планирования и застройки Департамента градо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1 601,14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дохода от продажи недвижимого имущест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710,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приобретена за счет кредитных средств, средств, полученных от продажи недвижимого имущества; ценные бумаги приобретены за счет накоплений за предыдущие годы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шуко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по правовым вопросам </w:t>
              <w:br/>
              <w:t>в сфере имущественных отношений Отдела правового и документационного обеспечения Департамента имуществен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ол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5 513,40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(с учетом дохода от продажи автомобил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Консультант </w:t>
              <w:br/>
              <w:t xml:space="preserve">по планированию </w:t>
              <w:br/>
              <w:t>и исполнению доходов, безвозмездных поступлений отдела доходов Департамента финан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0 576,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аче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9"/>
                <w:szCs w:val="19"/>
              </w:rPr>
              <w:t>Консультант по вопросам приватизации муниципального имущества Отдела аренды и организации торгов Департамента имущественных</w:t>
            </w:r>
            <w:r>
              <w:rPr>
                <w:sz w:val="20"/>
                <w:szCs w:val="20"/>
              </w:rPr>
              <w:t xml:space="preserve">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22/2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 347,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Duster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446,05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25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25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8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2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00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Консультант по учету </w:t>
              <w:br/>
              <w:t>и мониторингу договоров аренды и изъятию земельных участков Отдела аренды и организации торгов Департамента имуществен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ицубиси </w:t>
            </w:r>
            <w:r>
              <w:rPr>
                <w:sz w:val="20"/>
                <w:szCs w:val="20"/>
                <w:lang w:val="en-US"/>
              </w:rPr>
              <w:t>ASX</w:t>
            </w:r>
            <w:r>
              <w:rPr>
                <w:sz w:val="20"/>
                <w:szCs w:val="20"/>
              </w:rPr>
              <w:t xml:space="preserve"> 1.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8 388,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3/4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01.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а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Административного департамента – начальник Управления по административным отношениям, пожарной безопасности, гражданской обороне и чрезвычайным ситуациям Административного департамент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2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ицубиси </w:t>
            </w:r>
            <w:r>
              <w:rPr>
                <w:sz w:val="20"/>
                <w:szCs w:val="20"/>
                <w:lang w:val="en-US"/>
              </w:rPr>
              <w:t>Outlander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4 093,53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3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2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 078,2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ачны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8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02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кши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Ведущий специалист </w:t>
              <w:br/>
              <w:t>по учету граждан, нуждающихся в улучшении жилищных условий, Жилищного управления Департамента имуществен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3/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 378,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7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3/8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 495,88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7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5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8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8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7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03.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Департамента градостроительства</w:t>
              <w:br/>
              <w:t xml:space="preserve"> по вопросам архитектуры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4 670,24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7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0 235,26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04.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к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я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овершенствования управленческих процессов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Х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03 862,27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 учетом дохода от продажи недвижимого имущества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 254,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Нежилое помещение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19"/>
                <w:szCs w:val="19"/>
              </w:rPr>
              <w:t>(общая совмест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05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дущий специалист по выдаче разрешений на использование земель Отдела землепользования Департамента градо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 502,40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(с учетом дохода, полученного </w:t>
              <w:br/>
              <w:t>в порядке дар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19"/>
                <w:szCs w:val="19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3;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;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ВАЗ-211440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 799,58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 учетом дохода, полученного </w:t>
              <w:br/>
              <w:t>в порядке дар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06.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ойло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Главный специалист </w:t>
              <w:br/>
              <w:t>по организации и проведению торгов Отдела аренды и организации торгов Департамента имущественных отношений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Шкода </w:t>
            </w:r>
            <w:r>
              <w:rPr>
                <w:sz w:val="20"/>
                <w:szCs w:val="20"/>
                <w:lang w:val="en-US"/>
              </w:rPr>
              <w:t>KODIAQ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 953,39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3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36 648,44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10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10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07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  <w:br/>
              <w:t>по рекламе Административного департа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 523,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08.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– начальник отдела по молодежной политике Управления информации и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х связей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2 064,41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4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Хундай </w:t>
            </w:r>
            <w:r>
              <w:rPr>
                <w:sz w:val="20"/>
                <w:szCs w:val="20"/>
                <w:lang w:val="en-US"/>
              </w:rPr>
              <w:t>CRETA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7 081,7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09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ченко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дошкольного образования Управления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 212300-55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01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213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7 271,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2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439,15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 ½ доли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10.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ене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Ведущий специалист </w:t>
              <w:br/>
              <w:t>по учету и контролю арендной платы Отдела аренды и организации торг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оренто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4 719,68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 учетом дохода, полученного </w:t>
              <w:br/>
              <w:t>в порядке дарения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приобретена за счет кредитных средств, заемных денежных средств, накоплений </w:t>
              <w:br/>
              <w:t>за предыдущие годы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приобретен </w:t>
              <w:br/>
              <w:t>за счет кредитных средств, дохода, полученного в порядке дарения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льчинец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  <w:br/>
              <w:t xml:space="preserve">по опеке и попечительству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Службы опеки </w:t>
              <w:br/>
              <w:t>и попечительства</w:t>
            </w:r>
            <w:r>
              <w:rPr>
                <w:bCs/>
                <w:sz w:val="20"/>
                <w:szCs w:val="20"/>
              </w:rPr>
              <w:t xml:space="preserve"> </w:t>
              <w:br/>
              <w:t>в отношении несовершеннолетних</w:t>
            </w:r>
            <w:r>
              <w:rPr>
                <w:sz w:val="20"/>
                <w:szCs w:val="20"/>
              </w:rPr>
              <w:t xml:space="preserve"> Управления опеки </w:t>
              <w:br/>
              <w:t>и попечительст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 036,36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ут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администратор сетевого межведомственного взаимодействия отдела электронного взаимодействия и защиты информации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1 085,22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 учетом дохода, полученного </w:t>
              <w:br/>
              <w:t>в порядке дарения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аренда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13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и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ный специалист по учету малоимущих граждан, нуждающихся в жилых помещениях Жилищного управления Департамента имуществен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 063,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TIIDA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 Солярис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 264,4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14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зов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есса Владимир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по контролю закупок отдела финансирования расходов и контроля Департамента финанс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 006,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15.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к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и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по вопросам приобретения, учета и информационного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сопровождения программного обеспечения отдела разработки и сопровождения информационных систем Управления делами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 436,89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(с учетом денежных средств, полученных </w:t>
              <w:br/>
              <w:t>в порядке дарения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 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16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шников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дущий специалист по управлению и распоряжению муниципальным имуществом, переданным в оперативное управление учреждениям в сфере культуры, физкультуры и иных учреждений, Отдела муниципальной собственности Департамента имущественных отноше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 355,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  <w:lang w:val="en-US"/>
              </w:rPr>
              <w:t>Lada Granta</w:t>
            </w:r>
            <w:r>
              <w:rPr>
                <w:sz w:val="19"/>
                <w:szCs w:val="19"/>
              </w:rPr>
              <w:t xml:space="preserve"> 219060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 258,95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00,00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ико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по участку № 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дела опеки и попечительства </w:t>
              <w:br/>
              <w:t xml:space="preserve">в отношении совершеннолетних граждан Управления опеки и попечительства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2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 091,60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2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02,77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  <w:br/>
              <w:t>по инженерным изысканиям Отдела информационной системы обеспечения градостроительной деятельности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(общая долевая собственность, 1/5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Хендэ Матрикс 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 368,51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(общая долевая собственность, 1/2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(общая долевая собственность, 1/2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29 022,89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Гараж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19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ье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Заместитель начальника Департамента городского хозяйства Администрации города Вологды по экономике и финанса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и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УБИСИ </w:t>
            </w:r>
            <w:r>
              <w:rPr>
                <w:sz w:val="20"/>
                <w:szCs w:val="20"/>
                <w:lang w:val="en-US"/>
              </w:rPr>
              <w:t>Outlander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5 610,59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дохода от продажи автомобил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2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</w:t>
              <w:br/>
              <w:t>к легковым авто ПР829450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51 950,09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дохода от продажи автомобиля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4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4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4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20.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мо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Консультант </w:t>
              <w:br/>
              <w:t xml:space="preserve">по планированию </w:t>
              <w:br/>
              <w:t>и исполнению налоговых доходов отдела доходов Департамента финансов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4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 204,32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21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естнико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асходов Департамента финан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Duster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66 818,28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дохода от продажи недвижимого имущества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22.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олин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ил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ьевич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  <w:br/>
              <w:t xml:space="preserve">по опеке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попечительству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Службы опеки </w:t>
              <w:br/>
              <w:t>и попечительства</w:t>
            </w:r>
            <w:r>
              <w:rPr>
                <w:bCs/>
                <w:sz w:val="20"/>
                <w:szCs w:val="20"/>
              </w:rPr>
              <w:t xml:space="preserve"> </w:t>
              <w:br/>
              <w:t>в отношении несовершеннолетних</w:t>
            </w:r>
            <w:r>
              <w:rPr>
                <w:sz w:val="20"/>
                <w:szCs w:val="20"/>
              </w:rPr>
              <w:t xml:space="preserve"> Управления опеки </w:t>
              <w:br/>
              <w:t xml:space="preserve">и попечительства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 051,09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 006,7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23.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ешиче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торговли, туризма и межмуниципальных связей Департамента экономического развити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4 504,33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4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Hilux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24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эра города Вологды - начальник Административного департа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 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53 961,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4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 413,68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2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6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25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итин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рия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Ведущий специалист </w:t>
              <w:br/>
              <w:t xml:space="preserve">по опеке </w:t>
              <w:br/>
              <w:t xml:space="preserve">и попечительству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жбы опеки </w:t>
              <w:br/>
              <w:t>и попечительства</w:t>
            </w:r>
            <w:r>
              <w:rPr>
                <w:bCs/>
                <w:sz w:val="20"/>
                <w:szCs w:val="20"/>
              </w:rPr>
              <w:t xml:space="preserve"> </w:t>
              <w:br/>
              <w:t>в отношении несовершеннолетних</w:t>
            </w:r>
            <w:r>
              <w:rPr>
                <w:sz w:val="20"/>
                <w:szCs w:val="20"/>
              </w:rPr>
              <w:t xml:space="preserve"> Управления опеки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попечитель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cett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42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961,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6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26.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по выбору способа управления многоквартирным домом, проведению конкурсных процедур по отбору управляющей организации Отдела организации содержания и капитального ремонта жилищного фонда Департамента городского хозяйств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 Крета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30,60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77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4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5 817,1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6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59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0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27.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о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Главный специалист </w:t>
              <w:br/>
              <w:t>по развитию застроенных территорий Отдела перспективного планирования и застройки Департамента градостроительств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1 047,19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 учетом дохода, полученного </w:t>
              <w:br/>
              <w:t>в порядке дарения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591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Инфинити </w:t>
            </w:r>
            <w:r>
              <w:rPr>
                <w:sz w:val="20"/>
                <w:szCs w:val="20"/>
                <w:lang w:val="en-US"/>
              </w:rPr>
              <w:t>QX</w:t>
            </w:r>
            <w:r>
              <w:rPr>
                <w:sz w:val="20"/>
                <w:szCs w:val="20"/>
              </w:rPr>
              <w:t>70,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еана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3 027,80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 учетом дохода, полученного в порядке дарения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31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59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28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вска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Главный специалист </w:t>
              <w:br/>
              <w:t>по организации и проведению торгов Отдела аренды и организации торгов Департамента имуществен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мультивен,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Ri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 206,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 000,00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29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контрольно-ревизионного отдела Правового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3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2 792,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40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9 909,94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30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 4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0 540,28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дохода от продажи автомобил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(общая долевая собственность,1/2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 806,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8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31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Ведущий </w:t>
            </w:r>
            <w:r>
              <w:rPr>
                <w:iCs/>
                <w:sz w:val="20"/>
                <w:szCs w:val="26"/>
              </w:rPr>
              <w:t>специалист по проведению контрольных мероприятий при осуществлении внутреннего муниципального финансового контроля контрольно-ревизионного отдела Правового управл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 955,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9060 Гранта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32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ни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эра города Вологды - начальник Департамента экономического разви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19 349,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5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0 000,00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ход, полученный </w:t>
              <w:br/>
              <w:t>от продажи недвижимого имущества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5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карь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ладиславович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  <w:br/>
              <w:t xml:space="preserve">по опеке и попечительству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жбы опеки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печительства</w:t>
            </w:r>
            <w:r>
              <w:rPr>
                <w:bCs/>
                <w:sz w:val="20"/>
                <w:szCs w:val="20"/>
              </w:rPr>
              <w:t xml:space="preserve"> </w:t>
              <w:br/>
              <w:t>в отношении несовершеннолетних</w:t>
            </w:r>
            <w:r>
              <w:rPr>
                <w:sz w:val="20"/>
                <w:szCs w:val="20"/>
              </w:rPr>
              <w:t xml:space="preserve"> Управления опеки и попечительства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 396,18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34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ова</w:t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Ведущий специалист </w:t>
              <w:br/>
              <w:t>по организации и проведению торгов по аренде муниципальных нежилых помещений Отдела аренды и организации торгов Департамента имуществен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 795,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,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29891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 576,1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4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35.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тряко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9"/>
                <w:szCs w:val="19"/>
              </w:rPr>
              <w:t>Главный специалист</w:t>
              <w:br/>
              <w:t xml:space="preserve">по предоставлению жилых помещений муниципального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специализированного жилищного фонда Жилищного управления Департамента имущественных </w:t>
            </w:r>
            <w:r>
              <w:rPr>
                <w:b/>
                <w:sz w:val="19"/>
                <w:szCs w:val="19"/>
              </w:rPr>
              <w:t>о</w:t>
            </w:r>
            <w:r>
              <w:rPr>
                <w:sz w:val="19"/>
                <w:szCs w:val="19"/>
              </w:rPr>
              <w:t>тношений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 995,16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Алмер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 549,65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общая совмест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36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Департамента экономического развития – начальник отдела торговли, туризма и межмуниципальных связей Департамента экономического развит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9 570,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2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37.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гасимовн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по переселению граждан из аварийного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го фонда Жилищного управления Департамента имущественных отношений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4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 297,74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5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Инфинити </w:t>
            </w:r>
            <w:r>
              <w:rPr>
                <w:sz w:val="20"/>
                <w:szCs w:val="20"/>
                <w:lang w:val="en-US"/>
              </w:rPr>
              <w:t>G25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 368,08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шков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ин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  <w:br/>
              <w:t xml:space="preserve">по имущественным вопросам Службы по защите прав несовершеннолетних Управления опеки и попечительств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4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 616,3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39.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землепользования Департамента градостроительств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8 111,90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FC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32 746,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40.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нсультант по образованию земельных участков на территории планировочного района </w:t>
              <w:br/>
              <w:t>№ 3 Отдела перспективного планирования и застройки Департамента градостроительств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 622,86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Highlander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21 651,05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8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Ведущий специалист</w:t>
              <w:br/>
              <w:t>по обеспечению деятельности Комиссии по делам несовершеннолетних и защите их прав города Вологды Управления по административным отношениям, пожарной безопасности, гражданской обороне и чрезвычайным ситуациям Административного департамент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0 077,55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дохода от продажи автомобиля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42.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ро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19"/>
                <w:szCs w:val="19"/>
              </w:rPr>
              <w:t xml:space="preserve">Ведущий специалист </w:t>
              <w:br/>
              <w:t xml:space="preserve">по опеке и попечительству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лужбы опеки и попечительства</w:t>
            </w:r>
            <w:r>
              <w:rPr>
                <w:bCs/>
                <w:sz w:val="19"/>
                <w:szCs w:val="19"/>
              </w:rPr>
              <w:t xml:space="preserve"> </w:t>
              <w:br/>
              <w:t>в отношении несовершеннолетних</w:t>
            </w:r>
            <w:r>
              <w:rPr>
                <w:sz w:val="19"/>
                <w:szCs w:val="19"/>
              </w:rPr>
              <w:t xml:space="preserve"> Управления опеки и попечительст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4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 365,4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43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гаче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едикт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лавный специалист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 озеленению городских объектов Отдела благоустройства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 озеленения Управления благоустройства и транспорта Департамента городского хозяйст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9 081,84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дохода от продажи недвижимого имущест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(общая долевая собственность,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Бокс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 104,8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44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нико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рит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муниципального жилищного контроля Департамента городского хозяйств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 468,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45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нико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дущий специалист </w:t>
              <w:br/>
              <w:t xml:space="preserve">по охране прав детей Службы по защите прав несовершеннолетних Управления опеки </w:t>
              <w:br/>
              <w:t xml:space="preserve">и попечительст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 063,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46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тер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муниципальной службы </w:t>
              <w:br/>
              <w:t>и кадров Управления де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2 423,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гковые автомобили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да 211440 Самара,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ель Астра,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З 21144 Лада Самара,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но Логан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19"/>
                <w:szCs w:val="19"/>
              </w:rPr>
              <w:t xml:space="preserve">Мотоцикл </w:t>
            </w:r>
            <w:r>
              <w:rPr>
                <w:sz w:val="19"/>
                <w:szCs w:val="19"/>
                <w:lang w:val="en-US"/>
              </w:rPr>
              <w:t>BS</w:t>
            </w:r>
            <w:r>
              <w:rPr>
                <w:sz w:val="19"/>
                <w:szCs w:val="19"/>
              </w:rPr>
              <w:t xml:space="preserve">250-13 </w:t>
            </w:r>
            <w:r>
              <w:rPr>
                <w:sz w:val="19"/>
                <w:szCs w:val="19"/>
                <w:lang w:val="en-US"/>
              </w:rPr>
              <w:t>VJ</w:t>
            </w:r>
            <w:r>
              <w:rPr>
                <w:sz w:val="19"/>
                <w:szCs w:val="19"/>
              </w:rPr>
              <w:t>,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тоцикл ИЖ6.114,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тоцикл Минск ММВ3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19"/>
                <w:szCs w:val="19"/>
              </w:rPr>
              <w:t xml:space="preserve">Мотоцикл Рейсер </w:t>
            </w:r>
            <w:r>
              <w:rPr>
                <w:sz w:val="19"/>
                <w:szCs w:val="19"/>
                <w:lang w:val="en-US"/>
              </w:rPr>
              <w:t>RC</w:t>
            </w:r>
            <w:r>
              <w:rPr>
                <w:sz w:val="19"/>
                <w:szCs w:val="19"/>
              </w:rPr>
              <w:t>200-</w:t>
            </w:r>
            <w:r>
              <w:rPr>
                <w:sz w:val="19"/>
                <w:szCs w:val="19"/>
                <w:lang w:val="en-US"/>
              </w:rPr>
              <w:t>C</w:t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  <w:lang w:val="en-US"/>
              </w:rPr>
              <w:t>B</w:t>
            </w:r>
            <w:r>
              <w:rPr>
                <w:sz w:val="19"/>
                <w:szCs w:val="19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19"/>
                <w:szCs w:val="19"/>
              </w:rPr>
              <w:t xml:space="preserve">Моторная лодка </w:t>
            </w:r>
            <w:r>
              <w:rPr>
                <w:sz w:val="19"/>
                <w:szCs w:val="19"/>
                <w:lang w:val="en-US"/>
              </w:rPr>
              <w:t>P</w:t>
            </w:r>
            <w:r>
              <w:rPr>
                <w:sz w:val="19"/>
                <w:szCs w:val="19"/>
              </w:rPr>
              <w:t>54-70ВГ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47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але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содержанию территорий города Административно-технического отдела Административного департа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 648,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2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2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дный транспорт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ломерное судно Казанка-М;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Прицеп для перевозки грузов и самоходной техники МЗСА 817711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115,99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48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че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Главный специалист </w:t>
              <w:br/>
              <w:t>по корпоративному управлению отдела по экономической политике Департамента экономического разви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 869,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(общая долевая собственность, 1/4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4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мнат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3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 248,46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мнат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мнат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49.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инска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по правовому обеспечению </w:t>
              <w:br/>
              <w:t xml:space="preserve">в сфере архитектуры </w:t>
              <w:br/>
              <w:t>и градостроительства Отдела по правовому, документационному</w:t>
              <w:br/>
              <w:t>и организационному обеспечению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CRETA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2 251,47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дохода от продажи недвижимого имущества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6 494,25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50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но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земляным работам Отдела благоустройства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зеленения Управления благоустройства и транспорта Департамента городского хозяйст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GEELY </w:t>
            </w:r>
            <w:r>
              <w:rPr>
                <w:sz w:val="20"/>
                <w:szCs w:val="20"/>
              </w:rPr>
              <w:t>Атлас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0 064,13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дохода от продажи автомобил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Гараж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к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ич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  <w:br/>
              <w:t xml:space="preserve">по взаимодействию </w:t>
              <w:br/>
              <w:t>с общественными институтами Управления информации и общественных связей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 932,29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приобретена за счет кредитных средств и средств, полученных в порядке дарения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52.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ко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по финансово-экономическим вопросам Управления физической культуры и массового спорт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Шкода </w:t>
            </w:r>
            <w:r>
              <w:rPr>
                <w:sz w:val="20"/>
                <w:szCs w:val="20"/>
                <w:lang w:val="en-US"/>
              </w:rPr>
              <w:t>Kodiaq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40 44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9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Дачны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есс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 630,05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ачны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53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стако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по бюджетному учету Отдела экономики Департамента городского хозяй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 104,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L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Sorento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765,0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54.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авовой и кадровой работы Управления по правовому и организационному обеспечению Департамента городского хозяйств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97/100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4 441,30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(общая долевая собственность, 97/100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(общая долевая собственность, 97/1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(общая долевая собственность, 1/100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Тойота Лексус </w:t>
            </w:r>
            <w:r>
              <w:rPr>
                <w:sz w:val="18"/>
                <w:szCs w:val="18"/>
                <w:lang w:val="en-US"/>
              </w:rPr>
              <w:t>LX</w:t>
            </w:r>
            <w:r>
              <w:rPr>
                <w:sz w:val="18"/>
                <w:szCs w:val="18"/>
              </w:rPr>
              <w:t>470,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иа Соренто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ые транспортные средства: прицеп А35</w:t>
            </w:r>
            <w:r>
              <w:rPr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 436 638,70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100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(общая долевая собственность, 1/1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3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3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3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(общая долевая собственность, 1/1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100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100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3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1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(общая долевая собственность, 1/100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100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3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55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тыко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Главный специалист </w:t>
              <w:br/>
              <w:t xml:space="preserve">по подготовке и ведению договоров аренды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аренды и организации торговли Департамента имуществен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 085,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адовы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Бенц С200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адовы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6,74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адовы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56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и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Начальник Управления информации и общественных связ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жип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rokee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6 293,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4*4 212140.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19"/>
                <w:szCs w:val="19"/>
              </w:rPr>
              <w:t xml:space="preserve">Прицеп </w:t>
              <w:br/>
              <w:t>к легковому автомобилю КМЗ 8136,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цеп к легковому автомобилю МЗСА 81771Е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 024,70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57.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ого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Консультант</w:t>
              <w:br/>
              <w:t xml:space="preserve">по мониторингу </w:t>
              <w:br/>
              <w:t>и обеспечению рационального использования земельных участков Отдела аренды и организации торгов Департамента имущественных отношений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 822,00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2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2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58.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фано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19"/>
                <w:szCs w:val="19"/>
              </w:rPr>
              <w:t xml:space="preserve">Главный специалист </w:t>
              <w:br/>
              <w:t>по тарифам и надбавкам организаций в сфере городского хозяйства Отдела экономики Департамента городского хозяйств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(общая долевая собственность, 1/2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Рав 4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654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21,72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76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 931 99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6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2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 95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Комнат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59.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Консультант</w:t>
              <w:br/>
              <w:t>по организации обучения, аттестации и осуществлению закуп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а муниципальной службы и кадров Управления делами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(общая долевая собственность, 1/4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 501,91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(общая долевая собственность, 1/8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12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Лексус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>450</w:t>
            </w:r>
            <w:r>
              <w:rPr>
                <w:sz w:val="20"/>
                <w:szCs w:val="20"/>
                <w:lang w:val="en-US"/>
              </w:rPr>
              <w:t>H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19 816,77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60.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ущий</w:t>
            </w:r>
            <w:r>
              <w:rPr>
                <w:sz w:val="20"/>
                <w:szCs w:val="20"/>
              </w:rPr>
              <w:t xml:space="preserve"> специалист </w:t>
              <w:br/>
              <w:t>по работе с центрами помощи детям, оставшимся без попечения родителей Службы опеки и попечительства</w:t>
            </w:r>
            <w:r>
              <w:rPr>
                <w:bCs/>
                <w:sz w:val="20"/>
                <w:szCs w:val="20"/>
              </w:rPr>
              <w:t xml:space="preserve"> в отношении несовершеннолетних</w:t>
            </w:r>
            <w:r>
              <w:rPr>
                <w:sz w:val="20"/>
                <w:szCs w:val="20"/>
              </w:rPr>
              <w:t xml:space="preserve"> Управления опеки </w:t>
              <w:br/>
              <w:t xml:space="preserve">и попечительства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 666,2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61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чко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исполнению обязанностей заместителя председателя Административной комиссии в городе Вологде Управления по административным отношениям, пожарной безопасности, гражданской обороне и чрезвычайным ситуациям Административного департа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 531,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 РИО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 102,19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дохода от продажи недвижимого имущества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62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Начальник Управления </w:t>
              <w:br/>
              <w:t xml:space="preserve">по правовому и организационному обеспечению Департамента городского хозяйств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7 042,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 966,75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63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змяков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по правовым вопросам деятельности Отдела по правовому, документационному и организационному обеспечению Департамента градо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Гранд Витар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 189,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64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кевич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содержанию территорий города Административно-технического отдела Административного департамент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Фаб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70 118,07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 учетом дохода </w:t>
              <w:br/>
              <w:t>от продажи недвижимого имущест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приобретена за счет средств, полученных от продажи квартир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65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ег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  <w:br/>
              <w:t xml:space="preserve">по опеке и попечительству Отдела опеки и попечительства в отношении совершеннолетних граждан Управления опеки и попечительств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 436,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66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т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нсультант по образованию земельных участков на территории планировочного района </w:t>
              <w:br/>
              <w:t>№ 2 Отдела перспективного планирования и застройки Департамента градо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 252,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67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по территориальному планированию на территории планировочного района </w:t>
              <w:br/>
              <w:t>№ 3 Отдела архитектуры и дизайна Департамента градо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 126,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убару </w:t>
            </w:r>
            <w:r>
              <w:rPr>
                <w:sz w:val="18"/>
                <w:szCs w:val="18"/>
                <w:lang w:val="en-US"/>
              </w:rPr>
              <w:t>LEGACY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UTBACK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8 795,9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68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по вопросам перепланировки и переустройства Отдела архитектуры и дизайна Департамента градостроитель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 532,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Sportage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0 349,56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5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4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69.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по вопросам потребительской кооперации отдела торговли, туризма и межмуниципальных связей Департамента экономического развити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(общая долевая собственность, 4/77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 384,12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ендэ Гранд Старекс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3 308,42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(общая долевая собственность 1/33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(общая долевая собственность 106/231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 1/33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70.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ин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ич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лагоустройства и озеленения Управления благоустройства и транспорта Департамента городского хозяйств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RVAL H6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7 865,98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мнат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lly Coolra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 952,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71.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кевич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Константинов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  <w:br/>
              <w:t xml:space="preserve">по опеке и попечительству Отдела опеки и попечительства </w:t>
              <w:br/>
              <w:t xml:space="preserve">в отношении совершеннолетних граждан Управления опеки и попечительства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 394,2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72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дубо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по вопросам территориального планирования Отдела перспективного планирования и застройки Департамента градо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 407,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(общая долевая собственность, 1/2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Ниссан Х-</w:t>
            </w:r>
            <w:r>
              <w:rPr>
                <w:sz w:val="19"/>
                <w:szCs w:val="19"/>
                <w:lang w:val="en-US"/>
              </w:rPr>
              <w:t>TRAIL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5 181,50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2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Жилой дом 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50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73.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анов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Департамента городского хозяйства Администрации города Вологды </w:t>
              <w:br/>
              <w:t>по коммунальному хозяйству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убиси </w:t>
            </w:r>
            <w:r>
              <w:rPr>
                <w:sz w:val="20"/>
                <w:szCs w:val="20"/>
                <w:lang w:val="en-US"/>
              </w:rPr>
              <w:t>Outlander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ОКА 4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МЗСА 817717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3 291,70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2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ан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 864,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4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4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74.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усь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по образованию земельных участков на территории планировочного района </w:t>
              <w:br/>
              <w:t>№ 1 Отдела перспективного планирования и застройки Департамента градостроительств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 252,9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75.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уно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атерин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по корпоративному управлению отдела по экономической политике Департамента экономического развития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 844,63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2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Авео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 194,09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76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иче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6"/>
              </w:rPr>
              <w:t>Заместитель начальника Жилищного управления Департамента имуществен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асса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0 452,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2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3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3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,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Гранд Витар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 350,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2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2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3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77.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й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по вопросам пожарной безопасности, гражданской обороны и чрезвычайным ситуациям Управления по административным отношениям, пожарной безопасности, гражданской обороне и чрезвычайным ситуациям Административного департамент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9 597,14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6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.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бае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эл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нсультант по территориальному планированию на территории планировочного района </w:t>
              <w:br/>
              <w:t>№ 4 Отдела архитектуры и дизайна Департамента градостроительств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 001,07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3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038,57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79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ги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финансирования расходов и контроля Департамента финансов - главный бухгалтер Администрации города Вологд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6 968,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игуан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7 629,54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80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логии Департамента городского хозяйст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SR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2 718,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2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ачный дом (индивидуальная собственность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81.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и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Главный специалист </w:t>
              <w:br/>
              <w:t>по учету и мониторингу договоров аренды Отдела аренды и организации торгов Департамента имущественных отноше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игуан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 022,71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ач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2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82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х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опеки и попеч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 Амарок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5 442,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83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етьяк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лексе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геевич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 xml:space="preserve">Ведущий специалист </w:t>
              <w:br/>
              <w:t>по проведению ревизий, проверок и обследований контрольно-ревизионного отдела Правового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(общая долевая собственность, 1/2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 132,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мнат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2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 867,84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84.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коз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эра города Вологды – начальник Правового управлени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Ниссан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18 242,28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(общая долевая,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/3 в общей совместной собственности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 xml:space="preserve">(общая долевая, 2/3 </w:t>
              <w:br/>
              <w:t>в общей совместной собственности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1 990,0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6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6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85.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тенк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изавет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оммунального хозяйства и развития коммунальной инфраструктуры Департамента городского хозяйств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2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2 793,83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 учетом дохода от продажи автомобиля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19"/>
                <w:szCs w:val="19"/>
                <w:lang w:val="en-US"/>
              </w:rPr>
              <w:t>Ford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Mondeo</w:t>
            </w:r>
            <w:r>
              <w:rPr>
                <w:sz w:val="19"/>
                <w:szCs w:val="19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Иные транспортные средства: прицеп к легковому автомобилю ССТ 7132-01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 014,77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 71000/1817506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55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2/3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6,9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.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з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Николаевич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Административно-технического отдела Административного департамент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Гетц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5 975,30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дохода от продажи автомобиля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59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59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ач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5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87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упо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9"/>
                <w:szCs w:val="19"/>
              </w:rPr>
              <w:t>Консультант по предоставлению земельных участков Отдела землепользования Департамента</w:t>
            </w:r>
            <w:r>
              <w:rPr>
                <w:sz w:val="20"/>
                <w:szCs w:val="20"/>
              </w:rPr>
              <w:t xml:space="preserve"> градостроительст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 258,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Lada Vesta Lada GFL110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прицеп 821303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 205,46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88.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ченк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Главный специалист </w:t>
              <w:br/>
              <w:t xml:space="preserve">по адресному плану </w:t>
              <w:br/>
              <w:t>и проектируемой застройке Отдела информационной системы обеспечения градостроительной деятельности Департамента градостроительств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да </w:t>
            </w:r>
            <w:r>
              <w:rPr>
                <w:sz w:val="20"/>
                <w:szCs w:val="20"/>
                <w:lang w:val="en-US"/>
              </w:rPr>
              <w:t>Roomster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 536,06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аренда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4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89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чи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9"/>
                <w:szCs w:val="19"/>
              </w:rPr>
              <w:t xml:space="preserve">Главный специалист </w:t>
              <w:br/>
              <w:t>по проведению контрольных мероприятий (ревизий, проверок и обследований) контрольно-ревизионного отдела Правового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(общая долевая собственность, 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 025,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90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ядо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сультант по арендным отношениям Отдела аренды и организации торгов Департамента имущественных отноше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 601,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2/5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2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, 1/2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X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rento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 прицеп 829450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1 379,56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2/5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91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ан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меститель начальника Департамента экономического развития – начальник отдела по экономической политике Департамента экономического развит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2 590,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92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ин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ди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физической культуры и массового спорта по развитию физической культуры и 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tsu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7 413,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2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 100,6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93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овска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й собственности Департамента имуществен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0 687,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2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94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о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Службы по защите прав несовершеннолетних Управления опеки </w:t>
              <w:br/>
              <w:t>и попеч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Шевроле </w:t>
            </w:r>
            <w:r>
              <w:rPr>
                <w:sz w:val="20"/>
                <w:szCs w:val="20"/>
                <w:lang w:val="en-US"/>
              </w:rPr>
              <w:t>KL</w:t>
            </w:r>
            <w:r>
              <w:rPr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 xml:space="preserve"> КРУЗ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 711,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AT Albe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8 886,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8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87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95.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образования – начальник Финансово-организационного отдела Управления образовани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(общая долевая собственность, 1/2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1 018,83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87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(общая долевая собственность, 1/2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(общая долевая собственность,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QASHQA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38 360,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</w:t>
            </w:r>
          </w:p>
        </w:tc>
      </w:tr>
      <w:tr>
        <w:trPr>
          <w:trHeight w:val="487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(общая долевая собственность, 1/2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80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2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2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96.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че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ич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жилищного контроля Департамента городского хозяйств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eta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4 355,28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 300,6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97.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мин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дущий специалист </w:t>
              <w:br/>
              <w:t xml:space="preserve">по охране прав детей Службы по защите прав несовершеннолетних Управления опеки и попечительств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2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Авео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 970,78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 739,0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2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98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ламо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  <w:br/>
              <w:t>по обеспечению технической инвентаризации объектов недвижимости муниципальной собственности Отдела муниципальной собственности Департамента имущественных отноше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1 250,29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 учетом дохода, полученного </w:t>
              <w:br/>
              <w:t>в порядке дарения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приобретена за счет кредитных средств, накоплений </w:t>
              <w:br/>
              <w:t xml:space="preserve">за предыдущие годы, средств, полученных в порядке дарения </w:t>
              <w:br/>
              <w:t>от близкого родственника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99.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ченк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9"/>
                <w:szCs w:val="19"/>
              </w:rPr>
              <w:t xml:space="preserve">Ведущий специалист </w:t>
              <w:br/>
              <w:t>по обеспечению деятельности Комиссии по делам несовершеннолетних и защите их прав города Вологды Управления по административным отношениям, пожарной безопасности, гражданской обороне и чрезвычайным ситуациям Административного департамент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208/300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2 179,76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46/300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46/300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о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  <w:br/>
              <w:t>по ведению реестра муниципальной собственности Отдела муниципальной собственности Департамента имущественных отношений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2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 861,10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Каптюр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 607,05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4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4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01.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о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Главный специалист</w:t>
              <w:br/>
              <w:t>по обращению с отходами Отдела экологии Департамента городского хозяйств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 958,44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Меган Грандтур;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игуан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 835,11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02.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ё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совершенствования управленческих процессов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 304,79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ашкай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57 523,3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.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  <w:br/>
              <w:t xml:space="preserve">по охране окружающей среды Отдела экологии Департамента городского хозяйства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4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Niva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2300-55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8 786.22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778,5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95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04.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ко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Консультант </w:t>
              <w:br/>
              <w:t xml:space="preserve">по ведомственному контролю сектора </w:t>
              <w:br/>
              <w:t xml:space="preserve">по профилактике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коррупции и ведомственному контролю отдела муниципальной службы </w:t>
              <w:br/>
              <w:t>и кадров Управления делами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 997,70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 002,2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.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организации водоснабжения, водоотведения и очистки сточных вод Отдела коммунального хозяйства и развития коммунальной инфраструктуры Департамента городского хозяйств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 424,7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 776,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06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ано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территорий города Административно-технического отдела Административного департамент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 592,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07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ано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нформационной системы обеспечения градостроительной деятельности Департамента градостроительст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2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6 250,40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дохода от продажи недвижимого имущест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3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068,95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08.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маре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н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Начальник отдела </w:t>
              <w:br/>
              <w:t xml:space="preserve">по правовому, документационному </w:t>
              <w:br/>
              <w:t>и организационному обеспечению Департамента градостроительств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 927,73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09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же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  <w:br/>
              <w:t>по мониторингу сферы услуг отдела торговли, туризма и межмуниципальных связей Департамента экономического разви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1 961,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арен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701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10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ьги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администрированию доходов отдела торговли, туризма и межмуниципальных связей Департамента экономического разви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Хундай </w:t>
            </w:r>
            <w:r>
              <w:rPr>
                <w:sz w:val="20"/>
                <w:szCs w:val="20"/>
                <w:lang w:val="en-US"/>
              </w:rPr>
              <w:t>ix3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 094,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11.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по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по экономической политике Департамента экономического развити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2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экоспорт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1 439,67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2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10 680,11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12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куно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дорожной деятельности Отдела транспорта Управления благоустройства и транспорта Департамента городск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 179,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EEL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oss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80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58,99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дохода от продажи автомобиля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.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стянкин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ич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лавный специалист </w:t>
              <w:br/>
              <w:t>по присвоению, изменению и аннулированию адресов объектам адресации Отдела информационной системы обеспечения градостроительной деятельности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общая долевая собственность, 1/3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 343,70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 961,2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14.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</w:t>
              <w:br/>
              <w:t>по заключению договоров найма Отдела правовой и кадровой работы Управления по правовому и организационному обеспечению Департамента городского хозяйств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омнат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 244,3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15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но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рхитектуры и дизайна Департамента градо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(общая долевая собственность, 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 715,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(общая долевая собственность, 1/2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16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ае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9"/>
                <w:szCs w:val="19"/>
              </w:rPr>
              <w:t xml:space="preserve">Ведущий специалист </w:t>
              <w:br/>
              <w:t>по ритуальным услугам и обращению с животными Отдела благоустройства и озеленения Управления по благоустройству и транспорту Департамента</w:t>
            </w:r>
            <w:r>
              <w:rPr>
                <w:sz w:val="20"/>
                <w:szCs w:val="20"/>
              </w:rPr>
              <w:t xml:space="preserve"> городск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(общая долевая собственность, 2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 993,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(общая долевая собственность, 14/64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17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л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Департамента городского хозяй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енд Крузер 150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Лодка ПВХ </w:t>
            </w:r>
            <w:r>
              <w:rPr>
                <w:sz w:val="18"/>
                <w:szCs w:val="18"/>
                <w:lang w:val="en-US"/>
              </w:rPr>
              <w:t>Nissamaran</w:t>
            </w:r>
            <w:r>
              <w:rPr>
                <w:sz w:val="18"/>
                <w:szCs w:val="18"/>
              </w:rPr>
              <w:t xml:space="preserve"> 420 </w:t>
            </w:r>
            <w:r>
              <w:rPr>
                <w:sz w:val="18"/>
                <w:szCs w:val="18"/>
                <w:lang w:val="en-US"/>
              </w:rPr>
              <w:t>TR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МЗСА 81771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8 237,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18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й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Департамента имущественных отношений - начальник Отдела аренды и организации торгов Департамента имуществен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аз 969М,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Вольво 240</w:t>
            </w:r>
            <w:r>
              <w:rPr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3 696,58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дохода от продажи автомобил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ан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ссан Алмера Тино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90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79,</w:t>
            </w:r>
            <w:r>
              <w:rPr>
                <w:sz w:val="20"/>
                <w:szCs w:val="20"/>
                <w:lang w:val="en-US"/>
              </w:rPr>
              <w:t>6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1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кевич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Главный специалист </w:t>
              <w:br/>
              <w:t>по муниципальному земельному контролю Административно-технического отдела Административного департа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 332,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77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мнат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бщая долевая собственность, 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347,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002B38675A28A598D4A81830A3318E6CA5201F2EE9CD4011684B41C67684086525EADDC946C91283558272m8j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6:00Z</dcterms:created>
  <dc:creator>Krasilnikova_IS</dc:creator>
  <dc:description/>
  <cp:keywords/>
  <dc:language>en-US</dc:language>
  <cp:lastModifiedBy>Krasilnikova_IS</cp:lastModifiedBy>
  <cp:lastPrinted>2021-05-18T17:20:00Z</cp:lastPrinted>
  <dcterms:modified xsi:type="dcterms:W3CDTF">2022-05-23T13:25:00Z</dcterms:modified>
  <cp:revision>883</cp:revision>
  <dc:subject/>
  <dc:title/>
</cp:coreProperties>
</file>