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Информационное сообщение о проведении конкурса </w:t>
      </w:r>
    </w:p>
    <w:p>
      <w:pPr>
        <w:pStyle w:val="Style19"/>
        <w:spacing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 в электронной форме №</w:t>
      </w:r>
      <w:r>
        <w:rPr>
          <w:b/>
          <w:color w:val="0000FF"/>
          <w:sz w:val="26"/>
          <w:szCs w:val="26"/>
        </w:rPr>
        <w:t xml:space="preserve"> 35</w:t>
      </w:r>
    </w:p>
    <w:p>
      <w:pPr>
        <w:pStyle w:val="Style19"/>
        <w:spacing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конкурс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объекта конкурс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пособ приватизаци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униципального имущества</w:t>
      </w:r>
      <w:r>
        <w:rPr>
          <w:sz w:val="26"/>
          <w:szCs w:val="26"/>
        </w:rPr>
        <w:t>: конкурс в электронной форм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24 ию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9 августа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конкурс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position w:val="-2"/>
          <w:sz w:val="26"/>
          <w:szCs w:val="26"/>
        </w:rPr>
        <w:t>20 августа 2024 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position w:val="-2"/>
          <w:sz w:val="26"/>
          <w:szCs w:val="26"/>
        </w:rPr>
        <w:t>Дата подведения итогов конкурса</w:t>
      </w:r>
      <w:r>
        <w:rPr>
          <w:position w:val="-2"/>
          <w:sz w:val="26"/>
          <w:szCs w:val="26"/>
        </w:rPr>
        <w:t xml:space="preserve"> – </w:t>
      </w:r>
      <w:r>
        <w:rPr>
          <w:b/>
          <w:color w:val="0000FF"/>
          <w:position w:val="-2"/>
          <w:sz w:val="26"/>
          <w:szCs w:val="26"/>
        </w:rPr>
        <w:t xml:space="preserve">21 августа 2024 года </w:t>
      </w:r>
      <w:r>
        <w:rPr>
          <w:b/>
          <w:color w:val="0000FF"/>
          <w:sz w:val="26"/>
          <w:szCs w:val="26"/>
        </w:rPr>
        <w:t>в 12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b/>
          <w:b/>
          <w:color w:val="0000FF"/>
          <w:position w:val="-2"/>
          <w:sz w:val="26"/>
          <w:szCs w:val="26"/>
        </w:rPr>
      </w:pPr>
      <w:r>
        <w:rPr>
          <w:b/>
          <w:color w:val="0000FF"/>
          <w:position w:val="-2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конкурс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конкурса</w:t>
      </w:r>
      <w:r>
        <w:rPr>
          <w:sz w:val="26"/>
          <w:szCs w:val="26"/>
        </w:rPr>
        <w:t xml:space="preserve">: </w:t>
      </w:r>
      <w:r>
        <w:rPr>
          <w:sz w:val="26"/>
        </w:rPr>
        <w:t>двухэтажное нежилое здание с кадастровым номером 35:24:0201020:73 площадью 281,2 кв. м, являющееся объектом культурного наследия регионального значения (паспорт объекта культурного наследия от 25 января 2024 года), находящимся в неудовлетворительном состоянии, по адресу: Вологодская область, г. Вологда, ул. Воровского, д. 92 (далее –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в договор купли-продажи имущества в качестве существенного условия включаются следующие требов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0"/>
        </w:rPr>
        <w:t xml:space="preserve">По обязанности покупателя выполнять требования охранного обязательства собственника или иного законного владельца объекта культурного наследия регионального значения «Дом жилой», конец </w:t>
      </w:r>
      <w:r>
        <w:rPr>
          <w:sz w:val="26"/>
          <w:szCs w:val="20"/>
          <w:lang w:val="en-US"/>
        </w:rPr>
        <w:t>XIX</w:t>
      </w:r>
      <w:r>
        <w:rPr>
          <w:sz w:val="26"/>
          <w:szCs w:val="20"/>
        </w:rPr>
        <w:t xml:space="preserve"> – начало </w:t>
      </w:r>
      <w:r>
        <w:rPr>
          <w:sz w:val="26"/>
          <w:szCs w:val="20"/>
          <w:lang w:val="en-US"/>
        </w:rPr>
        <w:t>XX</w:t>
      </w:r>
      <w:r>
        <w:rPr>
          <w:sz w:val="26"/>
          <w:szCs w:val="20"/>
        </w:rPr>
        <w:t xml:space="preserve"> века,  расположенного по адресу: г. Вологда, ул. Воровского, 92, утвержденного приказом Комитета по охране объектов культурного наследия Вологодской области от 06 мая 2024 года                       № 42-О/01-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0"/>
        </w:rPr>
        <w:t>По обязанности покупателя использовать Имущество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                                (с последующими изменениям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  <w:szCs w:val="20"/>
        </w:rPr>
        <w:t>По обязанности покупателя выполнить в срок и в полном объеме условия конкурс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йшее отчуждение имущества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допускается только при включении в соответствующий договор вышеуказанного услов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Приватизация объекта культурного наследия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 на срок выполнения собственником расположенного на этом земельном участке объекта культурного наследия условий конкурса по продаже такого объекта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№ 178-ФЗ                                   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0"/>
        </w:rPr>
      </w:pPr>
      <w:r>
        <w:rPr>
          <w:b/>
          <w:sz w:val="26"/>
          <w:szCs w:val="26"/>
        </w:rPr>
        <w:t xml:space="preserve">Начальная цена продажи объекта торгов: </w:t>
      </w:r>
      <w:r>
        <w:rPr>
          <w:sz w:val="26"/>
        </w:rPr>
        <w:t>1 (один) рубль с учетом НДС</w:t>
      </w:r>
      <w:r>
        <w:rPr>
          <w:sz w:val="26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0"/>
        </w:rPr>
      </w:pPr>
      <w:r>
        <w:rPr>
          <w:b/>
          <w:sz w:val="26"/>
          <w:szCs w:val="20"/>
        </w:rPr>
        <w:t xml:space="preserve">Кадастровая стоимость объекта торгов: </w:t>
      </w:r>
      <w:r>
        <w:rPr>
          <w:sz w:val="26"/>
          <w:szCs w:val="20"/>
        </w:rPr>
        <w:t xml:space="preserve">513 078 руб. 08 коп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конкурса </w:t>
      </w:r>
      <w:r>
        <w:rPr>
          <w:sz w:val="26"/>
          <w:szCs w:val="26"/>
        </w:rPr>
        <w:t xml:space="preserve">(неизменная величина повышения заявленной цены продажи): 15 392, 34 руб. </w:t>
      </w:r>
      <w:r>
        <w:rPr>
          <w:b/>
          <w:sz w:val="26"/>
          <w:szCs w:val="26"/>
        </w:rPr>
        <w:t xml:space="preserve">(3% от кадастровой стоимости объекта продажи на конкурсе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>: 102 615,62</w:t>
      </w:r>
      <w:r>
        <w:rPr>
          <w:rStyle w:val="FontStyle18"/>
          <w:b w:val="false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20 % кадастровой стоимости объекта торгов и его внесение является обязательным условием для участия в конкурсе.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ватизации объекта торгов утверждены решением Вологодской городской Думы от 18 июля 2024 года № 1232 «Об условиях приватизации здания по адресу: г. Вологда, ул. Воровского, д. 9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 вперв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21"/>
          <w:b/>
          <w:b/>
          <w:sz w:val="26"/>
          <w:szCs w:val="26"/>
        </w:rPr>
      </w:pPr>
      <w:r>
        <w:rPr>
          <w:rStyle w:val="FontStyle21"/>
          <w:b/>
          <w:sz w:val="26"/>
          <w:szCs w:val="26"/>
        </w:rPr>
        <w:t xml:space="preserve">3. Условия конкурса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1. Проведение работ по сохранению объекта культурного наследия регионального значения по адресу: Вологодская область, г. Вологда,                               ул. Воровского, 92 (далее – объект культурного наследия) в соответствии                            с охранным обязательством собственника или иного законного владельца объекта культурного наследия регионального значения «Дом жилой», 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о </w:t>
      </w:r>
      <w:r>
        <w:rPr>
          <w:sz w:val="26"/>
          <w:szCs w:val="26"/>
          <w:lang w:val="en-US"/>
        </w:rPr>
        <w:t>XX</w:t>
      </w:r>
      <w:r>
        <w:rPr/>
        <w:t xml:space="preserve"> века,  расположенного по адресу: г. Вологда, ул. Воровского, 92, утвержденным приказом Комитета по охране объектов культурного наследия Вологодской области от 06 мая 2024 года № 42-О/01-11, указанных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3"/>
        <w:gridCol w:w="2074"/>
      </w:tblGrid>
      <w:tr>
        <w:trPr>
          <w:tblHeader w:val="true"/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(перечень) видов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тапы рабо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етальное обследование конструкций здания, разработать проектную документацию на проведение консервационных (противоаварийных) работ. Провести указанные работы. Перед проведением работ необходимо получить соответствующее разрешение в региональном органе охраны объектов культурного наслед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научно-проектную документацию                        на проведение комплексных ремонтно-реставрационных работ. Согласовать данную документацию                               с региональным органом охраны объектов культурного наслед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а</w:t>
            </w:r>
          </w:p>
        </w:tc>
      </w:tr>
      <w:tr>
        <w:trPr>
          <w:trHeight w:val="6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но-реставрационные работы, указанные в пункте 2 настоящей таблицы, в соответствии с разработанной и согласованной научно-проектной документацией. Перед проведением работ необходимо получить соответствующее разрешение в региональном органе охраны объектов культурного наслед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lang w:val="en-US"/>
        </w:rPr>
        <w:t xml:space="preserve">Срок выполнения условий конкурса: </w:t>
      </w:r>
      <w:r>
        <w:rPr>
          <w:sz w:val="26"/>
          <w:szCs w:val="26"/>
        </w:rPr>
        <w:t>до 01 ноября 2029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lang w:val="en-US"/>
        </w:rPr>
        <w:t xml:space="preserve">Порядок подтверждения победителем </w:t>
      </w:r>
      <w:r>
        <w:rPr>
          <w:sz w:val="26"/>
          <w:szCs w:val="26"/>
        </w:rPr>
        <w:t xml:space="preserve">конкурса выполнения </w:t>
      </w:r>
      <w:r>
        <w:rPr>
          <w:sz w:val="26"/>
          <w:szCs w:val="26"/>
          <w:lang w:val="en-US"/>
        </w:rPr>
        <w:t>условий конкурс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  <w:lang w:val="en-US"/>
        </w:rPr>
        <w:t xml:space="preserve">Победитель конкурса обязан не позднее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чих</w:t>
      </w:r>
      <w:r>
        <w:rPr>
          <w:sz w:val="26"/>
          <w:szCs w:val="26"/>
          <w:lang w:val="en-US"/>
        </w:rPr>
        <w:t xml:space="preserve"> дней </w:t>
      </w:r>
      <w:r>
        <w:rPr>
          <w:sz w:val="26"/>
          <w:szCs w:val="26"/>
        </w:rPr>
        <w:t xml:space="preserve">после </w:t>
      </w:r>
      <w:r>
        <w:rPr>
          <w:sz w:val="26"/>
          <w:szCs w:val="26"/>
          <w:lang w:val="en-US"/>
        </w:rPr>
        <w:t xml:space="preserve">выполнения каждого этапа работ представить </w:t>
      </w:r>
      <w:r>
        <w:rPr>
          <w:sz w:val="26"/>
          <w:szCs w:val="26"/>
        </w:rPr>
        <w:t>информацию</w:t>
      </w:r>
      <w:r>
        <w:rPr>
          <w:sz w:val="26"/>
          <w:szCs w:val="26"/>
          <w:lang w:val="en-US"/>
        </w:rPr>
        <w:t xml:space="preserve"> о выполнении им </w:t>
      </w:r>
      <w:r>
        <w:rPr>
          <w:sz w:val="26"/>
          <w:szCs w:val="26"/>
        </w:rPr>
        <w:t xml:space="preserve">этапа работ                      </w:t>
      </w:r>
      <w:r>
        <w:rPr>
          <w:sz w:val="26"/>
          <w:szCs w:val="26"/>
          <w:lang w:val="en-US"/>
        </w:rPr>
        <w:t>по сохранению объекта культурного наследия в Департамент имущественных отношений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водный (итоговый) отчет о выполнении условий конкурса в целом представляется в Департамент имущественных отношений Администрации города Вологды победителем </w:t>
      </w:r>
      <w:r>
        <w:rPr>
          <w:sz w:val="26"/>
          <w:szCs w:val="26"/>
        </w:rPr>
        <w:t xml:space="preserve">конкурса </w:t>
      </w:r>
      <w:r>
        <w:rPr>
          <w:sz w:val="26"/>
          <w:szCs w:val="26"/>
          <w:lang w:val="en-US"/>
        </w:rPr>
        <w:t xml:space="preserve">в течени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0 рабочих дней с даты истечения срока </w:t>
      </w:r>
      <w:r>
        <w:rPr>
          <w:sz w:val="26"/>
          <w:szCs w:val="26"/>
        </w:rPr>
        <w:t xml:space="preserve">выполнения </w:t>
      </w:r>
      <w:r>
        <w:rPr>
          <w:sz w:val="26"/>
          <w:szCs w:val="26"/>
          <w:lang w:val="en-US"/>
        </w:rPr>
        <w:t xml:space="preserve">условий конкурса в полном объеме с приложением </w:t>
      </w:r>
      <w:r>
        <w:rPr>
          <w:sz w:val="26"/>
          <w:szCs w:val="26"/>
        </w:rPr>
        <w:t xml:space="preserve">копии </w:t>
      </w:r>
      <w:r>
        <w:rPr>
          <w:sz w:val="26"/>
          <w:szCs w:val="26"/>
          <w:lang w:val="en-US"/>
        </w:rPr>
        <w:t>а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риемки выполненных работ по сохранению объекта культурного наслед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ыданного </w:t>
      </w:r>
      <w:r>
        <w:rPr>
          <w:sz w:val="26"/>
          <w:szCs w:val="26"/>
          <w:lang w:val="en-US"/>
        </w:rPr>
        <w:t>Комите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охране объектов культурного наследия Вологод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Конкурс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носится в валюте Российской Федерации в размере 20 % кадастровой стоимости объекта торгов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даток возвращается всем участникам конкурса, кроме победителя, в течение 5 (пяти) календарных дней со дня подведения итогов продажи. 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ю конкурса возвращается часть задатка в сумме, превышающей цену приобретения данного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ля обеспечения доступа к участию в конкурсе в электронной форме претендентам необходимо пройти процедуру регистрации в ГИС Торг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15" w:right="15" w:firstLine="709"/>
        <w:jc w:val="both"/>
        <w:rPr/>
      </w:pPr>
      <w:r>
        <w:rPr>
          <w:b/>
          <w:sz w:val="26"/>
          <w:szCs w:val="26"/>
        </w:rPr>
        <w:t>4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/>
      </w:pP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города Вологд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vologda</w:t>
        <w:noBreakHyphen/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 xml:space="preserve">.ru, на электронной площадке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oseltorg</w:t>
      </w:r>
      <w:r>
        <w:rPr>
          <w:b/>
          <w:sz w:val="26"/>
          <w:szCs w:val="26"/>
          <w:u w:val="single"/>
        </w:rPr>
        <w:t>.ru</w:t>
      </w:r>
      <w:r>
        <w:rPr>
          <w:sz w:val="26"/>
          <w:szCs w:val="26"/>
        </w:rPr>
        <w:t>.</w:t>
      </w:r>
    </w:p>
    <w:p>
      <w:pPr>
        <w:pStyle w:val="Consnormal"/>
        <w:ind w:left="15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sz w:val="26"/>
          <w:szCs w:val="26"/>
        </w:rPr>
        <w:t xml:space="preserve">4.4. Условия участия в конкурсе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я участия в конкурс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 xml:space="preserve">заявку на участие в конкурсе </w:t>
      </w:r>
      <w:r>
        <w:rPr>
          <w:b/>
          <w:i/>
          <w:position w:val="-2"/>
          <w:sz w:val="26"/>
          <w:szCs w:val="26"/>
          <w:u w:val="single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>, с приложением электронных образов документов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 должна содержать согласие претендента с условиями конкурса.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К данным документам (в том числе к каждому тому) также прилагается их опись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тмена и приостановление конкурс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конкурс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4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подведения итогов приема заявок и определения участников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"Интернет", а также на сайте продавца в сети "Интернет"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7. Порядок проведения конкурса и оформление его итог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конкурса по продаже объекта культурного наследия, находящегося в неудовлетворительном состоянии, проводится в день и время, указанные в информационном сообщении о проведении конкурса, путем последовательного повышения участниками начальной цены продажи на величину в пределах установленной продавцом величины "шага конкурса" или на величину, равную либо кратную величине "шага конкурса"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Шаг конкурса" устанавливается продавцом в фиксированной сумме, составляющей не более 5 процентов кадастровой стоимости объекта культурного наследия, находящегося в неудовлетворительном состоя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конкурс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конкурс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конкурса с указанием наименования имущества, начальной цены и текущего «шага конкурс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конкурс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конкурс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конкурс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конкурс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б) не поступило ни одного предложения о начальной цене имущества, то конкурс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конкур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конкурс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конкур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конкурс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ие продавцом протокола об итогах конкурса является завершением процедуры конкурса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цене имущ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нято решение о признании только одного претендента участником, если иное не установлено Федеральным законом о приват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конкурс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8. Заключение договора купли-продажи по итогам конкурса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position w:val="-2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>Договор купли-продажи муниципального имущества (приложение № 3) заключается Продавцом  и победителем конкурса в течение 5 рабочих дней с даты подведения итогов конкурс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датка победителя конкурса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>лицевой счет 04303089990) ИНН 3525064930, КПП 352501001, р/с 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 xml:space="preserve"> в ОТДЕЛЕНИИ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 Казначейский счет: (номер счета получателя средств) 03100643000000013000, </w:t>
      </w:r>
      <w:r>
        <w:rPr>
          <w:color w:val="000000"/>
          <w:position w:val="-2"/>
          <w:sz w:val="26"/>
          <w:szCs w:val="26"/>
        </w:rPr>
        <w:t>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(здания, движимое имущество),                                              КБК 92511406024040003430 (земля)</w:t>
      </w:r>
      <w:r>
        <w:rPr>
          <w:sz w:val="26"/>
          <w:szCs w:val="26"/>
        </w:rPr>
        <w:t xml:space="preserve">. 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> уплата</w:t>
      </w:r>
      <w:r>
        <w:rPr>
          <w:sz w:val="26"/>
          <w:szCs w:val="26"/>
        </w:rPr>
        <w:t> 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уплата суммы НДС осуществляется по следующим реквизитам: </w:t>
      </w:r>
      <w:r>
        <w:rPr>
          <w:color w:val="1F497D"/>
          <w:sz w:val="26"/>
          <w:szCs w:val="26"/>
        </w:rPr>
        <w:t>(</w:t>
      </w:r>
      <w:r>
        <w:rPr>
          <w:bCs/>
          <w:sz w:val="26"/>
          <w:szCs w:val="26"/>
        </w:rPr>
        <w:t>Получатель:</w:t>
      </w:r>
      <w:r>
        <w:rPr>
          <w:sz w:val="26"/>
          <w:szCs w:val="26"/>
        </w:rPr>
        <w:t xml:space="preserve"> 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При уклонении или отказе победителя конкурса от заключения в установленный срок договора купли</w:t>
        <w:noBreakHyphen/>
        <w:t>продажи имущества он утрачивает право на заключение данного договора и задаток ему не возвращается, а соответствующие результаты конкурса аннулирую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autoSpaceDE w:val="false"/>
        <w:ind w:left="57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rPr/>
      </w:pPr>
      <w:r>
        <w:rPr>
          <w:lang w:val="en-US"/>
        </w:rPr>
        <w:t>email___________________________</w:t>
      </w:r>
      <w:r>
        <w:rPr/>
        <w:t xml:space="preserve"> </w:t>
      </w:r>
      <w:r>
        <w:rPr>
          <w:lang w:val="en-US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и соглас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Nonformat"/>
        <w:widowControl/>
        <w:numPr>
          <w:ilvl w:val="0"/>
          <w:numId w:val="1"/>
        </w:numPr>
        <w:ind w:left="390" w:first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тендент дает свое 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 20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autoSpaceDE w:val="false"/>
        <w:ind w:left="4500" w:hanging="0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3 –                               </w:t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Вологды</w:t>
      </w:r>
      <w:r>
        <w:rPr>
          <w:sz w:val="26"/>
          <w:szCs w:val="26"/>
        </w:rPr>
        <w:t xml:space="preserve"> от имени городского округа города Вологды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в лице _________________, с одной стороны и ______</w:t>
      </w:r>
      <w:r>
        <w:rPr>
          <w:b/>
          <w:sz w:val="26"/>
          <w:szCs w:val="26"/>
        </w:rPr>
        <w:t>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 xml:space="preserve">Федеральным законом от 25 июня 2002 года № 73-ФЗ «Об объектах культурного наследия (памятниках истории и культуры) народов Российской Федерации», решением Вологодской городской Думы от 18 июля 2024 года № 1232 «Об условиях приватизации здания по адресу: г. Вологда, ул. Воровского, д. 92», на основании протокола об итогах конкурса по продаже муниципального </w:t>
      </w:r>
      <w:r>
        <w:rPr>
          <w:color w:val="000000"/>
          <w:sz w:val="26"/>
          <w:szCs w:val="26"/>
        </w:rPr>
        <w:t xml:space="preserve">имущества в электронной форме __________________, по извещению № </w:t>
      </w:r>
      <w:r>
        <w:rPr>
          <w:b/>
          <w:bCs/>
        </w:rPr>
        <w:t>_______________________</w:t>
      </w:r>
      <w:r>
        <w:rPr>
          <w:color w:val="000000"/>
          <w:sz w:val="26"/>
          <w:szCs w:val="26"/>
          <w:shd w:fill="F2F2F2" w:val="clear"/>
        </w:rPr>
        <w:t xml:space="preserve"> </w:t>
      </w:r>
      <w:r>
        <w:rPr>
          <w:color w:val="000000"/>
          <w:sz w:val="26"/>
          <w:szCs w:val="26"/>
        </w:rPr>
        <w:t xml:space="preserve">заключили </w:t>
      </w:r>
      <w:r>
        <w:rPr>
          <w:sz w:val="26"/>
          <w:szCs w:val="26"/>
        </w:rPr>
        <w:t xml:space="preserve">настоящий договор (далее – Договор) о нижеследующем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____________________________________________________________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согласен на передачу Продавцом персональных данных в ресурсоснабжающие организации и организации, осуществляющие управление или обслуживание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на Договора и порядок расчетов</w:t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оимость (цена) Имущества по итогам конкурса составляет: ___________________________________________________________________</w:t>
      </w:r>
      <w:r>
        <w:rPr>
          <w:rStyle w:val="FontStyle1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3. Задаток, уплаченный Покупателем по условиям конкурса в сумме        </w:t>
      </w:r>
      <w:r>
        <w:rPr>
          <w:rStyle w:val="FontStyle19"/>
          <w:color w:val="000000"/>
          <w:sz w:val="26"/>
          <w:szCs w:val="26"/>
        </w:rPr>
        <w:t>____________________________________</w:t>
      </w:r>
      <w:r>
        <w:rPr>
          <w:color w:val="000000"/>
          <w:sz w:val="26"/>
          <w:szCs w:val="26"/>
        </w:rPr>
        <w:t>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Уплата «Покупателем» указанной  в пункте 2.2 Договора суммы производитс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дней с момента подписания акта приема-передачи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Покупатель обязан выполнять существенное условие по выполнению следующих требований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0"/>
        </w:rPr>
        <w:t xml:space="preserve">- по обязанности покупателя выполнять требования охранного обязательства собственника или иного законного владельца объекта культурного наследия регионального значения «Дом жилой», конец </w:t>
      </w:r>
      <w:r>
        <w:rPr>
          <w:sz w:val="26"/>
          <w:szCs w:val="20"/>
          <w:lang w:val="en-US"/>
        </w:rPr>
        <w:t>XIX</w:t>
      </w:r>
      <w:r>
        <w:rPr>
          <w:sz w:val="26"/>
          <w:szCs w:val="20"/>
        </w:rPr>
        <w:t xml:space="preserve"> – начало </w:t>
      </w:r>
      <w:r>
        <w:rPr>
          <w:sz w:val="26"/>
          <w:szCs w:val="20"/>
          <w:lang w:val="en-US"/>
        </w:rPr>
        <w:t>XX</w:t>
      </w:r>
      <w:r>
        <w:rPr>
          <w:sz w:val="26"/>
          <w:szCs w:val="20"/>
        </w:rPr>
        <w:t xml:space="preserve"> века,  расположенного по адресу: г. Вологда, ул. Воровского, 92, утвержденного приказом Комитета по охране объектов культурного наследия Вологодской области от 06 мая 2024 года                       № 42-О/01-11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0"/>
        </w:rPr>
        <w:t>- по обязанности покупателя использовать Имущество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                                (с последующими изменениями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0"/>
        </w:rPr>
        <w:t>- по обязанности покупателя выполнить в срок и в полном объеме условия конкурс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 Дальнейшее отчуждение имуществ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допускается только при включении в соответствующий договор вышеуказанного услов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5. Условия конкурса, подтверждение их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 и контроль за их выполнением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1. Проведение работ по сохранению объекта культурного наследия регионального значения по адресу: Вологодская область, г. Вологда,                               ул. Воровского, 92 (далее – объект культурного наследия) в соответствии                            с охранным обязательством собственника или иного законного владельца объекта культурного наследия регионального значения «Дом жилой», 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,  расположенного по адресу: г. Вологда, ул. Воровского, 92, утвержденным приказом Комитета по охране объектов культурного наследия Вологодской области от 06 мая 2024 года № 42-О/01-11, указанных в следующей таблице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3"/>
        <w:gridCol w:w="2074"/>
      </w:tblGrid>
      <w:tr>
        <w:trPr>
          <w:tblHeader w:val="true"/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(перечень) видов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тапы рабо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етальное обследование конструкций здания, разработать проектную документацию на проведение консервационных (противоаварийных) работ. Провести указанные работы. Перед проведением работ необходимо получить соответствующее разрешение в региональном органе охраны объектов культурного наслед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научно-проектную документацию                        на проведение комплексных ремонтно-реставрационных работ. Согласовать данную документацию                               с региональным органом охраны объектов культурного наслед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а</w:t>
            </w:r>
          </w:p>
        </w:tc>
      </w:tr>
      <w:tr>
        <w:trPr>
          <w:trHeight w:val="6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но-реставрационные работы, указанные в пункте 2 настоящей таблицы, в соответствии с разработанной и согласованной научно-проектной документацией. Перед проведением работ необходимо получить соответствующее разрешение в региональном органе охраны объектов культурного наслед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lang w:val="en-US"/>
        </w:rPr>
        <w:t xml:space="preserve">Срок выполнения условий конкурса: </w:t>
      </w:r>
      <w:r>
        <w:rPr>
          <w:sz w:val="26"/>
          <w:szCs w:val="26"/>
        </w:rPr>
        <w:t>до 01 ноября 2029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lang w:val="en-US"/>
        </w:rPr>
        <w:t xml:space="preserve">Порядок подтверждения победителем </w:t>
      </w:r>
      <w:r>
        <w:rPr>
          <w:sz w:val="26"/>
          <w:szCs w:val="26"/>
        </w:rPr>
        <w:t xml:space="preserve">конкурса выполнения </w:t>
      </w:r>
      <w:r>
        <w:rPr>
          <w:sz w:val="26"/>
          <w:szCs w:val="26"/>
          <w:lang w:val="en-US"/>
        </w:rPr>
        <w:t>условий конкурс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  <w:lang w:val="en-US"/>
        </w:rPr>
        <w:t xml:space="preserve">Победитель конкурса обязан не позднее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чих</w:t>
      </w:r>
      <w:r>
        <w:rPr>
          <w:sz w:val="26"/>
          <w:szCs w:val="26"/>
          <w:lang w:val="en-US"/>
        </w:rPr>
        <w:t xml:space="preserve"> дней </w:t>
      </w:r>
      <w:r>
        <w:rPr>
          <w:sz w:val="26"/>
          <w:szCs w:val="26"/>
        </w:rPr>
        <w:t xml:space="preserve">после </w:t>
      </w:r>
      <w:r>
        <w:rPr>
          <w:sz w:val="26"/>
          <w:szCs w:val="26"/>
          <w:lang w:val="en-US"/>
        </w:rPr>
        <w:t xml:space="preserve">выполнения каждого этапа работ представить </w:t>
      </w:r>
      <w:r>
        <w:rPr>
          <w:sz w:val="26"/>
          <w:szCs w:val="26"/>
        </w:rPr>
        <w:t>информацию</w:t>
      </w:r>
      <w:r>
        <w:rPr>
          <w:sz w:val="26"/>
          <w:szCs w:val="26"/>
          <w:lang w:val="en-US"/>
        </w:rPr>
        <w:t xml:space="preserve"> о выполнении им </w:t>
      </w:r>
      <w:r>
        <w:rPr>
          <w:sz w:val="26"/>
          <w:szCs w:val="26"/>
        </w:rPr>
        <w:t xml:space="preserve">этапа работ                      </w:t>
      </w:r>
      <w:r>
        <w:rPr>
          <w:sz w:val="26"/>
          <w:szCs w:val="26"/>
          <w:lang w:val="en-US"/>
        </w:rPr>
        <w:t>по сохранению объекта культурного наследия в Департамент имущественных отношений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водный (итоговый) отчет о выполнении условий конкурса в целом представляется в Департамент имущественных отношений Администрации города Вологды победителем </w:t>
      </w:r>
      <w:r>
        <w:rPr>
          <w:sz w:val="26"/>
          <w:szCs w:val="26"/>
        </w:rPr>
        <w:t xml:space="preserve">конкурса </w:t>
      </w:r>
      <w:r>
        <w:rPr>
          <w:sz w:val="26"/>
          <w:szCs w:val="26"/>
          <w:lang w:val="en-US"/>
        </w:rPr>
        <w:t xml:space="preserve">в течени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0 рабочих дней с даты истечения срока </w:t>
      </w:r>
      <w:r>
        <w:rPr>
          <w:sz w:val="26"/>
          <w:szCs w:val="26"/>
        </w:rPr>
        <w:t xml:space="preserve">выполнения </w:t>
      </w:r>
      <w:r>
        <w:rPr>
          <w:sz w:val="26"/>
          <w:szCs w:val="26"/>
          <w:lang w:val="en-US"/>
        </w:rPr>
        <w:t xml:space="preserve">условий конкурса в полном объеме с приложением </w:t>
      </w:r>
      <w:r>
        <w:rPr>
          <w:sz w:val="26"/>
          <w:szCs w:val="26"/>
        </w:rPr>
        <w:t xml:space="preserve">копии </w:t>
      </w:r>
      <w:r>
        <w:rPr>
          <w:sz w:val="26"/>
          <w:szCs w:val="26"/>
          <w:lang w:val="en-US"/>
        </w:rPr>
        <w:t>а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риемки выполненных работ по сохранению объекта культурного наслед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ыданного </w:t>
      </w:r>
      <w:r>
        <w:rPr>
          <w:sz w:val="26"/>
          <w:szCs w:val="26"/>
          <w:lang w:val="en-US"/>
        </w:rPr>
        <w:t>Комите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охране объектов культурного наследия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6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6.4. 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</w:t>
      </w:r>
      <w:r>
        <w:rPr>
          <w:sz w:val="26"/>
          <w:szCs w:val="26"/>
        </w:rPr>
        <w:t>выплачивает неустойку в размере цены имущества, указанной в п. 2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4.1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6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В случае расторжения договора купли-продажи объекта культурного наследия, находящегося в неудовлетворительном состоянии, по основаниям, указанным в пункте 6.5 Договора, объект культурного наследия подлежит возврату в собственность осуществившего приватизацию такого объекта культурного наследия публично-правового образования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7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7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6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7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7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риложения к Договор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2027" w:hRule="atLeast"/>
        </w:trPr>
        <w:tc>
          <w:tcPr>
            <w:tcW w:w="23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ное обязательство собственника или иного законного владельца объекта </w:t>
            </w:r>
            <w:r>
              <w:rPr>
                <w:rFonts w:cs="Times New Roman" w:ascii="Times New Roman" w:hAnsi="Times New Roman"/>
                <w:sz w:val="26"/>
              </w:rPr>
              <w:t xml:space="preserve">культурного наследия регионального значения «Дом жилой», конец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</w:rPr>
              <w:t xml:space="preserve"> века,  расположенного по адресу: г. Вологда, ул. Воровского, 92, утвержденного приказом Комитета по охране объектов культурного наследия Вологодской области от 06 мая 2024 года № 42-О/01-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аспорт объекта культурного наследия </w:t>
            </w:r>
            <w:r>
              <w:rPr>
                <w:rFonts w:cs="Times New Roman" w:ascii="Times New Roman" w:hAnsi="Times New Roman"/>
                <w:sz w:val="26"/>
              </w:rPr>
              <w:t xml:space="preserve">регионального значения «Дом жилой», конец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</w:rPr>
              <w:t xml:space="preserve"> века,  расположенного по адресу: г. Вологда, ул. Воровского, 92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(копи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2265" w:leader="none"/>
          <w:tab w:val="center" w:pos="4819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265" w:leader="none"/>
          <w:tab w:val="center" w:pos="4819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265" w:leader="none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9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2:00Z</dcterms:created>
  <dc:creator>ADMGOR</dc:creator>
  <dc:description/>
  <cp:keywords/>
  <dc:language>en-US</dc:language>
  <cp:lastModifiedBy>Осовская Ирина Александровна</cp:lastModifiedBy>
  <cp:lastPrinted>2022-12-26T09:03:00Z</cp:lastPrinted>
  <dcterms:modified xsi:type="dcterms:W3CDTF">2024-07-23T08:46:00Z</dcterms:modified>
  <cp:revision>28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