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3429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-2.7pt;mso-position-vertical-relative:text;margin-left:2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  <w:p>
            <w:pPr>
              <w:pStyle w:val="Heading2"/>
              <w:jc w:val="right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  <w:p>
            <w:pPr>
              <w:pStyle w:val="Heading2"/>
              <w:jc w:val="right"/>
              <w:rPr>
                <w:lang w:val="ru-RU"/>
              </w:rPr>
            </w:pPr>
            <w:r>
              <w:rPr>
                <w:lang w:val="ru-RU"/>
              </w:rPr>
              <w:t>Проект внесен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Администрацие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</w:rPr>
              <w:t>города Волог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Я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4 ГОД И ПЛАНОВЫЙ ПЕРИОД 2025 И 2026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4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огнозный план (программу) приватизации муниципального имущества города Вологды на 2024 год и плановый период 2025 и 2026 годов, утвержденный решением Вологодской городской Думы от 22 ноября 2023 года                           № 1067 (с последующими изменениями), изменение, дополнив разделом 4 следующего содержани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4. Перечень имущества, подлежащего приватизации путем внес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уставный капитал акционерных общест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1451"/>
        <w:gridCol w:w="1843"/>
        <w:gridCol w:w="1809"/>
      </w:tblGrid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назначение объек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-мый срок приват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оллейбус 5298-0000010-01 (356) идентификационный номер (VIN) X89529801M0GG65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ПАТП № 1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роллейбус 5298-0000010-01 (357) идентификационный номер (VIN) X89529801M0GG65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ПАТП № 1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роллейбус 5298-0000010-01 (358) идентификационный номер (VIN) X89529801M0GG65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ПАТП № 1»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роллейбус 5298-0000010-01 (359) идентификационный номер (VIN) X89529801R0GG60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ПАТП № 1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 вступает в силу со дня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/>
      </w:pPr>
      <w:r>
        <w:rPr>
          <w:sz w:val="26"/>
          <w:szCs w:val="26"/>
        </w:rPr>
        <w:t>«_____»_________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43:00Z</dcterms:created>
  <dc:creator>Администрация г.Вологда</dc:creator>
  <dc:description/>
  <cp:keywords/>
  <dc:language>en-US</dc:language>
  <cp:lastModifiedBy>Лихачева Юлия Владимировна</cp:lastModifiedBy>
  <cp:lastPrinted>2024-10-15T09:31:00Z</cp:lastPrinted>
  <dcterms:modified xsi:type="dcterms:W3CDTF">2024-11-19T07:07:00Z</dcterms:modified>
  <cp:revision>63</cp:revision>
  <dc:subject/>
  <dc:title>Р А С П О Р Я Ж Е Н И Е</dc:title>
</cp:coreProperties>
</file>