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ка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ка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4 191 321,4» заменить цифрами «25 101 22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 271 105,3» заменить цифрами «25 656 394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1 079 783,8» и «21,7» заменить соответственно цифрами «555 165,0» и «10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6 178 477,1» заменить цифрами «15 871 273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6 580 585,9» заменить цифрами «16 303 609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3. В абзаце четвертом цифры «402 108,8» и «8,8» заменить соответственно цифрами «432 336,5» и «9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 В абзаце втором цифры «18 940 394,4» заменить цифрами «19 584 188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абзаце третьем цифры «11 468 600,7» заменить цифрами «11 161 396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72 191,2» заменить цифрами «515 715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1. В абзаце втором подпункта 3.5.2 цифры «55 000,0» заменить цифрами «54 999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2. Подпункт 3.5.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втором пункта 3.6 цифры «62 697,0» заменить цифрами «32 697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В абзацах втором и восьмом пункта 3.7 цифры «219 796,3» заменить цифрами «219 287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 Пункты 3.10 и 3.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 Установить, что из бюджета города Вологды выделяется субсидия акционерному обществу «ПАТП-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, на 2024 год в сумме не более 42 215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Установить, что из бюджета города Вологды выделяются субсидии акционерному обществу «Вологдагортеплосеть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одготовку объектов теплоэнергетики к работе в осенне-зимний период на 2024 год в сумме не более 28 571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 разработку проектно-сметной документации по объектам «Строительство котельной по ул. Ленинградской в .г. Вологде» и «Строительство тепловых сетей до границ земельного участка комплексного развития территорий в границах улиц Гагарина, Республиканской, Панкратова, Петина, Преображенского, Западной»  на 2025 год в сумме не более 47 6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В абзаце втором пункта 3.13 цифры «26 250,0» заменить цифрами «25 715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В пункте 3.18 цифры «10 000,0» заменить цифрами «40 000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8. В абзаце втором пункта 3.21 цифры «5 000,0» заменить цифрами «500,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9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9.1. В абзаце втором цифры «6 993 746,8» заменить цифрами «6 941 357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2. В абзаце третьем цифры «3 990 579,5» заменить цифрами «3 702 003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0. В пункте 3.24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1. В абзаце втором цифры «6 236 288,8» заменить цифрами «6 265 91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2. В абзаце третьем цифры «3 224 286,4» заменить цифрами «2 953 082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пункте 4.4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1. В абзаце втором цифры «2 431 814,2» заменить цифрами «1 945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2. В абзаце третьем цифры «2 833 923,0» заменить цифрами «2 339 531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3. В абзаце четвертом цифры «2 891 168,1» заменить цифрами «2 396 77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втором пункта 4.5 цифры «101 479,8»  заменить цифрами «28 000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12-12T05:37:00Z</dcterms:modified>
  <cp:revision>83</cp:revision>
  <dc:subject/>
  <dc:title/>
</cp:coreProperties>
</file>