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4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5 И 2026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ноя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8 ноя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4 год и плановый период 2025 и 2026 годов, утвержденный решением Вологодской городской Думы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втором цифры «24 198 441,8» заменить цифрами «24 191 321,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 В абзаце третьем цифры «25 278 171,3» заменить цифрами «25 271 105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3. В абзаце четвертом цифры «1 079 729,5» заменить цифрами «1 079 783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1. В абзаце втором цифры «16 162 206,8» заменить цифрами «16 178 477,1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2. В абзаце третьем цифры «16 552 436,5» заменить цифрами «16 580 585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3. В абзаце четвертом цифры «390 229,7» и «8,6» заменить соответственно цифрами «402 108,8» и «8,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 В абзаце втором пункта 3.2 цифры «573 891,2» заменить цифрами «572 191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 В абзаце втором пункта 3.6 цифры «56 697,0» заменить цифрами «62 697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 В пункте 3.7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1. В абзаце втором цифры «236 066,6» заменить цифрами «219 796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2. В абзаце третьем цифры «134 703,5» заменить цифрами «150 973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3. В абзаце пятом цифры «2024» заменить цифрами «202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В пункте 3.14 цифры «56 724,2» заменить цифрами «48 724,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5. В пункте 3.15 цифры «19 700,0» заменить цифрами «16 700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6. В пункте 3.22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6.1. В абзаце втором цифры «7 003 208,3» заменить цифрами «6 993 746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2. В абзаце третьем цифры «3 985 579,5» заменить цифрами «3 990 579,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В пункте 4.4 раздела 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 В абзаце втором цифры «2 431 759,9» заменить цифрами «2 431 814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 В абзаце третьем цифры «2 821 989,6» заменить цифрами «2 833 923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 В абзаце четвертом цифры «2 879 234,6» заменить цифрами «2 891 168,1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Приложения №№ 1–6 изложить в новой редакции согласно приложениям    №№ 1–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8» но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4-09-13T11:47:00Z</cp:lastPrinted>
  <dcterms:modified xsi:type="dcterms:W3CDTF">2024-11-28T10:42:00Z</dcterms:modified>
  <cp:revision>54</cp:revision>
  <dc:subject/>
  <dc:title/>
</cp:coreProperties>
</file>