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79"/>
      </w:tblGrid>
      <w:tr>
        <w:trPr>
          <w:trHeight w:val="1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БЮДЖЕТ ГОРОДА ВОЛОГДЫ НА 2024 ГОД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ЛАНОВЫЙ ПЕРИОД 2025 И 2026 ГОДОВ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99212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 сентября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9 сентября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городском округе городе Вологде, на основании статьи </w:t>
        <w:br/>
        <w:t>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города Вологды на 2024 год и плановый период 2025 и 2026 годов, утвержденный решением Вологодской городской Думы от 21 декабря 2023 года № 1082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пункте 1.1 раздела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 В абзаце втором цифры «24 063 441,8» заменить цифрами «24 198 441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 В абзаце третьем цифры «25 139 874,3» заменить цифрами «25 285 965,4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3. В абзаце четвертом цифры «1 076 432,5» и «22,2» заменить соответственно цифрами «1 087 523,6» и «21,9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ы третий и четвертый пункта 2.2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на 2025 год в сумме 11 468 600,7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в сумме 9 418 138,9 тыс. рублей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разделе 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. В абзаце втором пункта 3.2 цифры «573 591,2» заменить цифрами «573 891,2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 Пункт 3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6. Установить, что из бюджета города Вологды выделяются субсидии автономной некоммерческой организации «Лаборатория развития городской среды города Вологд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развитии гражданского общества путем вовлечения жителей города Вологды в реализацию проектов городского развития на 2024 год в сумме не более 55 997,0 тыс. рублей, на 2025 год в сумме не более 30 00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проектов по развитию общественной территории муниципального образования города Вологды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 в целях достижения результатов федерального проекта «Туризм и индустрия гостеприимства» в рамках государственной программы Вологодской области «Экономическое развитие Вологодской области» на 2024 год в сумме не более 25 416,7 тыс. рублей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3. В пункте 3.22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3.1. В абзаце втором цифры «6 895 850,6» заменить цифрами «6 994 368,9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2. В абзаце третьем цифры «3 986 035,2» заменить цифрами «3 998 035,2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4. В абзаце втором пункта 3.24 цифры «6 168 742,1» заменить цифрами «6 236 288,8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 В пункте 4.4 раздела 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1. В абзаце втором цифры «2 428 462,9» заменить цифрами «2 439 554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 В абзаце третьем цифры «2 839 967,8» заменить цифрами «2 851 058,9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 В абзаце четвертом цифры «2 869 946,2» заменить цифрами «2 881 037,3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Приложения №№ 1–6 изложить в новой редакции согласно приложениям    №№ 1–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9» сентя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5:00Z</dcterms:created>
  <dc:creator>Gavrilova</dc:creator>
  <dc:description/>
  <cp:keywords/>
  <dc:language>en-US</dc:language>
  <cp:lastModifiedBy>Петрова Людмила Гурьевна</cp:lastModifiedBy>
  <cp:lastPrinted>2024-09-13T11:47:00Z</cp:lastPrinted>
  <dcterms:modified xsi:type="dcterms:W3CDTF">2024-09-19T11:13:00Z</dcterms:modified>
  <cp:revision>21</cp:revision>
  <dc:subject/>
  <dc:title/>
</cp:coreProperties>
</file>