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н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н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абзаце втором цифры «24 063 441,8» заменить цифрами «24 113 441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 В абзаце третьем цифры «25 139 874,3» заменить цифрами «25 194 223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 В абзаце четвертом цифры «1 076 432,5» и «22,2» заменить соответственно цифрами «1 080 781,9» и «22,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ы третий и четвертый пункта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 2025 год в сумме 11 468 600,7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9 418 138,9 тыс. 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73 591,2» заменить цифрами «573 891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Пункт 3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6. Установить, что из бюджета города Вологды выделяются субсидии автономной некоммерческой организации «Лаборатория развития городской среды города Вологд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развитии гражданского общества путем вовлечения жителей города Вологды в реализацию проектов городского развития на 2024 год в сумме не более 55 99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ектов по развитию общественной территории города Вологды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результатов федерального проекта «Туризм и индустрия гостеприимства» в рамках государственной программы Вологодской области «Экономическое развитие Вологодской области» на 2024 год в сумме не более 25 416,7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В абзаце втором пункта 3.22 цифры «6 895 850,6» заменить цифрами «6 963 397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В абзаце втором пункта 3.24 цифры «6 168 742,1» заменить цифрами «6 236 288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 428 462,9» заменить цифрами «2 432 812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839 967,8» заменить цифрами «2 844 317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 869 946,2» заменить цифрами «2 874 295,6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сен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dc:language>en-US</dc:language>
  <cp:lastModifiedBy>Болотникова Ольга Александровна</cp:lastModifiedBy>
  <cp:lastPrinted>2024-09-11T19:36:00Z</cp:lastPrinted>
  <dcterms:modified xsi:type="dcterms:W3CDTF">2024-09-11T18:32:00Z</dcterms:modified>
  <cp:revision>8</cp:revision>
  <dc:subject/>
  <dc:title/>
</cp:coreProperties>
</file>