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 июн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 июн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5 022 200,7» заменить цифрами «25 012 553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6 716 899,3» заменить цифрами «26 767 729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3. В абзаце четвертом цифры «1 694 698,6» и «30,6» заменить соответственно цифрами «1 755 175,6» и «31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 В абзаце третьем цифры «18 661 892,1» заменить цифрами «18 946 092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четвертом цифры «278 623,1» и «4,9» заменить соответственно цифрами «562 823,1» и «9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абзаце втором пункта 2.2 раздела 2 цифры «19 291 312,9» заменить цифрами «19 323 005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596 524,4» заменить цифрами «564 58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В абзаце втором пункта 3.6 цифры «15 750,4» заменить цифрами «14 131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 В абзаце втором пункта 3.10 цифры «20 000,0» заменить цифрами «15 00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 Дополнить новыми пунктами 3.19 и 3.2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9. Установить, что из бюджета города Вологды выделяются субсидии юридическим лицам, указанным в постановлении Правительства Вологодской области от 15 апреля 2022 года № 487 «Об обеспечении развертывания и содержания пунктов временного размещения и питани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области» (с последующими изменениями), на финансовое обеспечение (возмещение) затрат по размещению и питанию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городского округа города Вологды, на 2025 год в сумме не более 11 693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 Установить, что из бюджета города Вологды выделяется субсидия обществу с ограниченной ответственностью «Ока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5 год в сумме не более 26 315,1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Пункты 3.19–3.25 считать соответственно пунктами 3.21–3.2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 В абзаце втором пункта 3.22 (в новой нумерации) цифры «5 000,0» заменить цифрами «2 5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 В пункте 3.23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7.1. В абзаце втором цифры «5 208 782,3» заменить цифрами «5 211 643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2. В абзаце третьем цифры «4 238 426,8» заменить цифрами «4 255 326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8.  Пункт 3.27 (в новой нумерации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27. Установить, что казначейскому сопровождению подлежа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источником финансового обеспечения исполнения которых являются предоставляемые из областного бюджета средства, при условии, если правилами предоставления и распределения субсидий предусмотрена обязанность обеспечить установление в муниципальном контракте (контракте, договоре) условий о казначейском сопрово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нсовые платежи и расчеты по муниципальным контрактам о поставке товаров, выполнении работ, оказании услуг, заключаемым на сумму 50 000,0 тыс. рублей и более, за исключением случаев, указанных в абзаце втором настоящего пун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нсовые платежи и расчеты по контрактам (договорам) о поставке товаров, выполнении работ, оказании услуг, заключаемым в целях исполнения муниципальных контрактов, указанных в абзаце третьем настоящего пункта, на сумму более 10 000,0 тыс. рублей, за исключением случаев, указанных в абзаце втором настоящего пункт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В абзаце втором цифры «2 260 499,0» заменить цифрами «2 320 976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абзаце третьем цифры «2 539 122,1» заменить цифрами «2 883 799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В абзаце четвертом цифры «2 692 689,0» заменить цифрами «3 037 366,0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подпункта 1.3.8 пункта 1.3 настоящего решения применяются к правоотношениям, связанным с осуществлением закупок товаров, работ, услуг для обеспечения муниципальных нужд, в том числе у единственного поставщика (подрядчика, исполнителя), извещения об осуществлении которых размещены в единой информационной системе в сфере закупок либо приглашения принять участие в которых направлены, либо контракты с единственным поставщиком (подрядчиком, исполнителем) по которым заключены, возникшим со дня вступления в силу настоящего решения. Исполнение муниципальных контрактов (контрактов, договоров) о поставке товаров, выполнении работ, оказании услуг, заключенных до дня вступления в силу настоящего решения, осуществляется в соответствии с условиями таких муниципальных контрактов (контрактов, договор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6-20T17:55:00Z</cp:lastPrinted>
  <dcterms:modified xsi:type="dcterms:W3CDTF">2025-06-26T09:18:00Z</dcterms:modified>
  <cp:revision>252</cp:revision>
  <dc:subject/>
  <dc:title/>
</cp:coreProperties>
</file>