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5 022 200,7» заменить цифрами «25 012 553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6 716 899,3» заменить цифрами «26 767 729,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3. В абзаце четвертом цифры «1 694 698,6» и «30,6» заменить соответственно цифрами «1 755 175,6» и «31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1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1. В абзаце третьем цифры «18 661 892,1» заменить цифрами «18 695 892,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2. В абзаце четвертом цифры «278 623,1» и «4,9» заменить соответственно цифрами «312 623,1» и «5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1. В абзаце третьем цифры «19 237 421,8» заменить цифрами «19 253 421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 В абзаце четвертом цифры «153 566,9» и «2,6» заменить соответственно цифрами «169 566,9» и «2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абзаце втором пункта 2.2 раздела 2 цифры «19 291 312,9» заменить цифрами «19 323 005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пункта 3.2 цифры «596 524,4» заменить цифрами «583 474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 В абзаце втором пункта 3.6 цифры «15 750,4» заменить цифрами «14 131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 В абзаце втором пункта 3.10 цифры «20 000,0» заменить цифрами «15 00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 Дополнить новыми пунктами 3.19 и 3.2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9. Установить, что из бюджета города Вологды выделяются субсидии юридическим лицам, указанным в постановлении Правительства Вологодской области от 15 апреля 2022 года № 487 «Об обеспечении развертывания и содержания пунктов временного размещения и питания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области» (с последующими изменениями), на финансовое обеспечение (возмещение) затрат по размещению и питанию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городского округа города Вологды, на 2025 год в сумме не более 11 693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 Установить, что из бюджета города Вологды выделяется субсидия обществу с ограниченной ответственностью «Ока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5 год в сумме не более 26 315,1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Пункты 3.19–3.25 считать соответственно пунктами 3.21–3.2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6. В абзаце втором пункта 3.22 (в новой нумерации) цифры «5 000,0» заменить цифрами «2 50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. В пункте 3.23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7.1. В абзаце втором цифры «5 208 782,3» заменить цифрами «5 211 643,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7.2. В абзаце третьем цифры «4 238 426,8» заменить цифрами «4 248 326,8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3.7.3. В абзаце четвертом цифры «4 574 871,0» заменить цифрами «4 581 871,0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В абзаце втором цифры «2 260 499,0» заменить цифрами «2 320 976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абзаце третьем цифры «2 539 122,1» заменить цифрами «2 633 599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В абзаце четвертом цифры «2 692 689,0» заменить цифрами «2 803 166,0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июн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6-18T15:15:00Z</cp:lastPrinted>
  <dcterms:modified xsi:type="dcterms:W3CDTF">2025-06-18T13:14:00Z</dcterms:modified>
  <cp:revision>239</cp:revision>
  <dc:subject/>
  <dc:title/>
</cp:coreProperties>
</file>