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079"/>
      </w:tblGrid>
      <w:tr>
        <w:trPr>
          <w:trHeight w:val="127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874010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</w:t>
            </w:r>
            <w:r>
              <w:rPr>
                <w:rFonts w:eastAsia="Arial" w:cs="Arial" w:ascii="Arial" w:hAnsi="Arial"/>
                <w:sz w:val="36"/>
                <w:szCs w:val="3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БЮДЖЕТ ГОРОДА ВОЛОГДЫ НА 2025 ГОД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 ПЛАНОВЫЙ ПЕРИОД 2026 И 2027 ГОДОВ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3225</wp:posOffset>
                </wp:positionH>
                <wp:positionV relativeFrom="paragraph">
                  <wp:posOffset>635</wp:posOffset>
                </wp:positionV>
                <wp:extent cx="2992120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нято Вологодской городской Ду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 мая 202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29.9pt;mso-wrap-distance-left:9.05pt;mso-wrap-distance-right:9.05pt;mso-wrap-distance-top:0pt;mso-wrap-distance-bottom:0pt;margin-top:0.05pt;mso-position-vertical-relative:text;margin-left:331.75pt;mso-position-horizontal-relative:page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 Вологодской городской Думо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 мая 202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оложением о бюджетном процессе в городском округе городе Вологде, на основании статьи </w:t>
        <w:br/>
        <w:t>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города Вологды на 2025 год и плановый период 2026 и 2027 годов, утвержденный решением Вологодской городской Думы от 19 декабря 2024 года № 105 (с последующими изменениями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разделе 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1. В пункте 1.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1. В абзаце втором цифры «23 237 527,6» заменить цифрами «25 022 200,7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2. В абзаце третьем цифры «25 015 502,3» заменить цифрами «26 716 899,3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1.3. В абзаце четвертом цифры «1 777 974,7» и «31,2» заменить соответственно цифрами «1 694 698,6» и «30,6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В пункте 1.2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1. В абзаце втором цифры «17 003 661,8» заменить цифрами «18 383 269,1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2. В абзаце третьем цифры «17 537 401,5» заменить цифрами «18 661 892,1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2.3. В абзаце четвертом цифры «533 739,7» и «9,4» заменить соответственно цифрами «278 623,1» и «4,9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 В пункте 1.3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1. В абзаце втором цифры «18 512 747,6» заменить цифрами «19 083 854,9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2. В абзаце третьем цифры «18 692 160,2» заменить цифрами «19 237 421,8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3. В абзаце четвертом цифры «179 412,6» и «3,0» заменить соответственно цифрами «153 566,9» и «2,6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В пункте 2.2 раздела 2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 В абзаце втором цифры «17 344 039,8» заменить цифрами «19 291 312,9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 В абзаце третьем цифры «11 152 201,3» заменить цифрами «12 531 808,5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 В абзаце четвертом цифры «12 432 682,5» заменить цифрами «13 003 789,8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 В разделе 3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1. В абзаце втором пункта 3.2 цифры «596 534,3» заменить цифрами «596 524,4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2. В пункте 3.5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2.1. В абзаце втором подпункта 3.5.2 цифры «38 879,5» заменить цифрами «43 000,0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2. В абзаце втором подпункта 3.5.3 цифры «4 600,0» заменить цифрами «4 200,0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3. В абзаце втором пункта 3.6 цифры «14 131,4» заменить цифрами «15 750,4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4. В пункте 3.7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4.1. В абзаце втором цифры «209 300,2» заменить цифрами «279 300,2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4.2. В абзаце седьмом цифры «193 029,9» заменить цифрами «263 029,9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5. В пункте 3.16 цифры «79 295,9» заменить цифрами «34 295,9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6. Дополнить новыми пунктами 3.17 и 3.18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7. Установить, что из бюджета города Вологды выделяются субсидии юридическим лицам (за исключением государственных (муниципальных) учреждений), индивидуальным предпринимателям, выполняющим работы, связанные с осуществлением регулярных перевозок пассажиров и багажа автомобильным транспортом в городе Вологде, на финансовое обеспечение затрат, связанных с визуальным оформлением (брендированием) автобусов на 2025 год в сумме не более 45 000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8.</w:t>
      </w:r>
      <w:r>
        <w:rPr/>
        <w:t xml:space="preserve"> </w:t>
      </w:r>
      <w:r>
        <w:rPr>
          <w:sz w:val="26"/>
          <w:szCs w:val="26"/>
        </w:rPr>
        <w:t>Установить, что из бюджета города Вологды выделяется субсидия Фонду капитального ремонта многоквартирных домов Вологодской области в целях софинансирования работ и (или) услуг по капитальному   ремонту   крыш   многоквартирных   домов в сумме не более 21 148,3 тыс. рублей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7. Пункты 3.17–3.23 считать соответственно пунктами 3.19–3.2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8. В пункте 3.21 (в новой нумерации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8.1. В абзаце втором цифры «4 170 381,5» заменить цифрами «5 208 782,3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8.2. В абзаце третьем цифры «2 779 871,2» заменить цифрами «4 238 426,8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1.3.8.3. В абзаце четвертом цифры «4 200 716,8» заменить цифрами                   «4 574 871,0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9. В пункте 3.23 (в новой нумерации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9.1. В абзаце втором цифры «3 087 014,3» заменить цифрами «4 197 314,2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9.2. В абзаце третьем цифры «2 116 324,5» заменить цифрами «3 429 024,5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9.3. В абзаце четвертом цифры «3 523 282,1» заменить цифрами                  «3 883 282,0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 В пункте 4.4 раздела 4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 В абзаце втором цифры «2 343 775,1» заменить цифрами « 2 260 499,0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В абзаце третьем цифры «2 877 514,8» заменить цифрами «2 539 122,1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3. В абзаце четвертом цифры «3 056 927,4» заменить цифрами «2 692 689,0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5. Приложения №№ 1–6 изложить в новой редакции согласно приложениям    №№ 1–6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Вологды                                                                               Ю.В.Сапо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2» мая 2025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9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25:00Z</dcterms:created>
  <dc:creator>Gavrilova</dc:creator>
  <dc:description/>
  <cp:keywords/>
  <dc:language>en-US</dc:language>
  <cp:lastModifiedBy>Петрова Людмила Гурьевна</cp:lastModifiedBy>
  <cp:lastPrinted>2025-05-14T17:02:00Z</cp:lastPrinted>
  <dcterms:modified xsi:type="dcterms:W3CDTF">2025-05-22T10:53:00Z</dcterms:modified>
  <cp:revision>219</cp:revision>
  <dc:subject/>
  <dc:title/>
</cp:coreProperties>
</file>