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5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6 И 2027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 апрел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 апрел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5 год и плановый период 2026 и 2027 годов, утвержденный решением Вологодской городской Думы от 19 декабря 2024 года № 105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 В абзаце втором цифры «21 534 284,7» заменить цифрами «23 237 527,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 В абзаце третьем цифры «23 312 259,4» заменить цифрами «25 015 502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В пункте 1.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1. В абзаце втором цифры «16 598 661,8» заменить цифрами «17 003 661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2. В абзаце третьем цифры «17 132 401,5» заменить цифрами «17 537 401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1. В абзаце втором цифры «18 242 747,6» заменить цифрами «18 512 747,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2. В абзаце третьем цифры «18 392 160,2» заменить цифрами «18 692 160,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3. В абзаце четвертом цифры «149 412,6» и «2,5» заменить соответственно цифрами «179 412,6» и «3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В пункте 2.2 раздела 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 В абзаце втором цифры «15 640 796,9» заменить цифрами «17 344 039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 В абзаце третьем цифры «10 747 201,3» заменить цифрами «11 152 201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 В абзаце четвертом цифры «12 162 682,5» заменить цифрами «12 432 682,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В разделе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Пункт 3.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12. Установить, что из бюджета города Вологды выделяются субсидии акционерному обществу «Вологдагортеплосеть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дготовку объектов теплоэнергетики к работе в осенне-зимний период на 2025 год в сумме не более 118 314,7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азработку проектно-сметной документации по объектам «Строительство котельной по ул. Ленинградской в г. Вологде» и «Строительство тепловых сетей до границ земельного участка комплексного развития территорий в границах улиц Гагарина, Республиканской, Панкратова, Петина, Преображенского, Западной» на 2025 год в сумме не более 47 600,0 тыс. 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 Дополнить новым пунктом 3.16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6. Установить, что из бюджета города Вологды выделяется субсидия акционерному обществу «ПАТП № 1» в виде безвозмездного вклада в имущество такого общества, не увеличивающего его уставной капитал, в соответствии с законодательством Российской Федерации на 2025 год в сумме не более 79 295,9 тыс. рубле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 Пункты 3.16–3.22 считать соответственно пунктами 3.17–3.2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В абзаце четвертом пункта 4.4 раздела 4 цифры «3 026 927,4» заменить цифрами «3 056 927,4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я №№ 1–4, 6 изложить в новой редакции согласно приложениям    №№ 1–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9» апрел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5-04-21T15:30:00Z</cp:lastPrinted>
  <dcterms:modified xsi:type="dcterms:W3CDTF">2025-04-29T08:08:00Z</dcterms:modified>
  <cp:revision>193</cp:revision>
  <dc:subject/>
  <dc:title/>
</cp:coreProperties>
</file>