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 апрел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 апрел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1.1 раздела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абзаце третьем цифры «23 314 109,1» заменить цифрами «23 312 259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абзаце четвертом цифры «1 779 824,4» заменить цифрами «1 777 974,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В раздел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абзаце втором пункта 3.2 цифры «596 561,3» заменить цифрами «596 534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 В абзаце втором пункта 3.18 цифры «4 172 448,5» заменить цифрами «4 170 381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 Дополнить новым пунктом 3.2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22. Установить, что казначейскому сопровождению подлежат средства, получаемые на основании муниципальных контрактов, договоров (соглашений), источником финансового обеспечения исполнения которых являются предоставляемые из областного бюджета средства, при условии, если правилами предоставления и распределения субсидий предусмотрена обязанность обеспечить установление в муниципальном контракте, договоре (соглашении) условий о казначейском сопровожден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</w:t>
      </w:r>
      <w:r>
        <w:rPr/>
        <w:t xml:space="preserve"> </w:t>
      </w:r>
      <w:r>
        <w:rPr>
          <w:sz w:val="26"/>
          <w:szCs w:val="26"/>
        </w:rPr>
        <w:t>В абзаце втором цифры «2 345 624,8» заменить цифрами «2 343 775,1»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 абзаце третьем цифры «2 879 364,5» заменить цифрами «2 877 514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В абзаце четвертом цифры «3 028 777,1» заменить цифрами «3 026 927,4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риложения №№ 1, 3–6 изложить в новой редакции согласно приложениям    №№ 1–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7» апре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4-08T11:36:00Z</cp:lastPrinted>
  <dcterms:modified xsi:type="dcterms:W3CDTF">2025-04-17T11:33:00Z</dcterms:modified>
  <cp:revision>174</cp:revision>
  <dc:subject/>
  <dc:title/>
</cp:coreProperties>
</file>