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 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 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В абзаце втором пункта 3.18 цифры «4 172 261,6» заменить цифрами «4 172 448,5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я №№ 3 и 4 изложить в новой редакции согласно приложениям    №№ 1–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9T19:51:00Z</cp:lastPrinted>
  <dcterms:modified xsi:type="dcterms:W3CDTF">2025-04-07T11:24:00Z</dcterms:modified>
  <cp:revision>165</cp:revision>
  <dc:subject/>
  <dc:title/>
</cp:coreProperties>
</file>