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2025               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1 846 141,8» заменить цифрами «24 063 441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2 906 480,6» заменить цифрами «25 139 874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3. В абзаце четвертом цифры «1 060 338,8» и «22,6» заменить соответственно цифрами «1 076 432,5» и «22,2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 353 281,4» заменить цифрами «16 162 206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761 258,9» заменить цифрами «16 573 71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 В абзаце четвертом цифры «407 977,5» заменить цифрами «411 504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 В абзаце втором цифры «13 958 277,8» заменить цифрами «14 273 089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3 988 256,2» заменить цифрами «14 303 06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16 911 996,2» заменить цифрами «18 940 39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 В абзаце третьем цифры «11 659 675,3» заменить цифр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 468 600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третьем цифры «9 103 326,9» заменить цифрами «9 418 138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383 259,9» заменить цифрами «573 591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втором подпункта 3.5.2 пункта 3.5 цифры «43 000,0» заменить цифрами «48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пункте 3.6 цифры «20 797,0» заменить цифрами «55 99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пункте 3.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1. В абзаце втором цифры «142 642,5» заменить цифрами «236 066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2. В абзаце восьмом цифры «126 372,2» заменить цифрами «219 796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В пункте 3.11 цифры «30 253,1» заменить цифрами «28 730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 В пункте 3.12 цифры «8 520,0» заменить цифрами «5 58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 В пункте 3.14 цифры «50 336,9» заменить цифрами «56 72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 В пункте 3.15 цифры «11 000,0» заменить цифрами «19 7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 В пункте 3.16 цифры «2024» заменить цифрами «202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 Дополнить новыми пунктами 3.18 и 3.1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8. 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, в целях возмещения недополученных доходов в связи с выполнением работ, связанных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, на 2024 год в сумме                   не более 38 0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 Установить, что из бюджета города Вологды выде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возмещение части затрат на приобретение мобильных пунктов быстрого питания в целях обеспечения жителей городского округа города Вологды услугами общественного питания                      на 2024 год в сумме не более 1 65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1. Пункты 3.18-3.23 считать соответственно пунктами 3.20-3.2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 В пункте 3.22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1. В абзаце втором цифры «5 885 558,8» заменить цифрами «6 895 850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2. В абзаце третьем цифры «4 547 161,9» заменить цифрами «3 986 03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3. В абзаце четвертом цифры «2 298 605,0» заменить цифрами «2 214 605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 В пункте 3.24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1. В абзаце втором цифры «5 178 922,0» заменить цифрами «6 168 74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2. В абзаце третьем цифры «3 788 086,0» заменить цифрами «3 224 286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3. В абзаце четвертом цифры «1 635 871,7» заменить цифрами «1 551 87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 412 369,2» заменить цифрами «2 428 462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820 346,7» заменить цифрами «2 839 967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850 325,2» заменить цифрами «2 869 946,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9:00Z</dcterms:created>
  <dc:creator>MSA</dc:creator>
  <dc:description/>
  <cp:keywords/>
  <dc:language>en-US</dc:language>
  <cp:lastModifiedBy>Цацуро Юлия Сергеевна</cp:lastModifiedBy>
  <cp:lastPrinted>2024-08-30T09:36:00Z</cp:lastPrinted>
  <dcterms:modified xsi:type="dcterms:W3CDTF">2024-09-04T13:19:00Z</dcterms:modified>
  <cp:revision>2</cp:revision>
  <dc:subject/>
  <dc:title/>
</cp:coreProperties>
</file>