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3079"/>
      </w:tblGrid>
      <w:tr>
        <w:trPr>
          <w:trHeight w:val="127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874010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eastAsia="Arial" w:cs="Arial" w:ascii="Arial" w:hAnsi="Arial"/>
                <w:sz w:val="36"/>
                <w:szCs w:val="36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30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БЮДЖЕТ ГОРОДА ВОЛОГДЫ НА 2025 ГОД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 ПЛАНОВЫЙ ПЕРИОД 2026 И 2027 ГОДОВ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635</wp:posOffset>
                </wp:positionV>
                <wp:extent cx="299212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7 марта 202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29.9pt;mso-wrap-distance-left:9.05pt;mso-wrap-distance-right:9.05pt;mso-wrap-distance-top:0pt;mso-wrap-distance-bottom:0pt;margin-top:0.0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7 марта 202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о бюджетном процессе в городском округе городе Вологде, на основании статьи </w:t>
        <w:br/>
        <w:t>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Бюджет города Вологды на 2025 год и плановый период 2026 и 2027 годов, утвержденный решением Вологодской городской Думы от 19 декабря 2024 года № 105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В пункте 1.1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1. В абзаце втором цифры «21 252 995,5» заменить цифрами «21 534 284,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2. В абзаце третьем цифры «22 971 883,4» заменить цифрами «23 314 109,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3. В абзаце четвертом цифры «1 718 887,9» заменить цифрами «1 779 824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1. В абзаце третьем цифры «17 164 728,5» заменить цифрами «17 132 401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2. В абзаце четвертом цифры «566 066,7» и «9,9» заменить соответственно цифрами «533 739,7» и «9,4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1. В абзаце третьем цифры «18 427 517,0» заменить цифрами «18 392 160,2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2. В абзаце четвертом цифры «184 769,4» и «3,1» заменить соответственно цифрами «149 412,6» и «2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втором пункта 2.2 раздела 2 цифры «15 543 307,7» заменить цифрами «15 640 796,9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 абзаце втором пункта 3.2 цифры «596 421,7» заменить цифрами «596 561,3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. В абзаце втором подпункта 3.5.2 пункта 3.5 цифры «35 902,6» заменить цифрами «38 879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Пункт 3.14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4. Установить, что из бюджета города Вологды выделяются субсидии собственникам зданий в целях возмещения 50 процентов затрат, связанных с проведением капитального ремонта, ремонта фасадов, крыш зданий по проспекту Победы, в целях формирования архитектурно-художественного облика города Вологды, на 2025 год в сумме не более 4 474,0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 Дополнить новым пунктом 3.1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15. Установить, что из бюджета города Вологды в 2025 году выделяется субсидия Фонду капитального ремонта многоквартирных домов Вологодской области на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жилого многоквартирного дома, расположенного по адресу: г. Вологда, ул. Путейская, д. 16, в сумме не более 14 579,9 тыс. рублей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. Пункты 3.15–3.20 считать соответственно пунктами 3.16–3.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. В абзаце втором пункта 3.18 (в новой нумерации) цифры «4 070 064,3» заменить цифрами «4 172 261,6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1. В абзаце третьем цифры «2 911 691,5» заменить цифрами «2 879 364,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 В абзаце четвертом цифры «3 096 460,9» заменить цифрами «3 028 777,1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5. Приложения №№ 1–6 изложить в новой редакции согласно приложениям    №№ 1–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                                                                           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7»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4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25:00Z</dcterms:created>
  <dc:creator>Gavrilova</dc:creator>
  <dc:description/>
  <cp:keywords/>
  <dc:language>en-US</dc:language>
  <cp:lastModifiedBy>Петрова Людмила Гурьевна</cp:lastModifiedBy>
  <cp:lastPrinted>2025-02-19T19:51:00Z</cp:lastPrinted>
  <dcterms:modified xsi:type="dcterms:W3CDTF">2025-03-27T10:35:00Z</dcterms:modified>
  <cp:revision>161</cp:revision>
  <dc:subject/>
  <dc:title/>
</cp:coreProperties>
</file>