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 Администрацие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арта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рта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1.1 раздела 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 В абзаце втором цифры «21 252 995,5» заменить цифрами «21 350 484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абзаце третьем цифры «22 971 883,4» заменить цифрами «23 074 453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В абзаце четвертом цифры «1 718 887,9» и «31,2» заменить соответственно цифрами «1 723 968,6» и «31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втором пункта 2.2 раздела 2 цифры «15 543 307,7» заменить цифрами «15 640 796,9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В абзаце втором пункта 3.2 раздела 3 цифры «596 421,7» заменить цифрами «596 561,3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» марта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2-19T19:51:00Z</cp:lastPrinted>
  <dcterms:modified xsi:type="dcterms:W3CDTF">2025-03-19T09:19:00Z</dcterms:modified>
  <cp:revision>147</cp:revision>
  <dc:subject/>
  <dc:title/>
</cp:coreProperties>
</file>