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 Администрацие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5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6 И 2027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врал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врал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5 год и плановый период 2026 и 2027 годов, утвержденный решением Вологодской городской Думы от 19 декабря 2024 года № 105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 В абзаце третьем цифры «21 737 843,5» заменить цифрами «22 176 025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 В абзаце четвертом цифры «649 949,8» и «11,9» заменить соответственно цифрами «1 088 131,4» и «19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1. В абзаце третьем цифры «16 724 273,4» заменить цифрами «16 889 728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2. В абзаце четвертом цифры «155 611,6» и «2,7» заменить соответственно цифрами «321 066,7» и «5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В пункте 1.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3.1. В абзаце третьем цифры «18 274 496,7» заменить цифрами «18 427 517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2. В абзаце четвертом цифры «31 749,1» и «0,5» заменить соответственно цифрами «184 769,4» и «3,1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 В разделе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 Дополнить новым пунктом 3.14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4. Установить, что из бюджета города Вологды выделяются субсидии собственникам зданий  в целях возмещения до 50 процентов затрат, связанных с проведением капитального ремонта лицевых сторон фасадов зданий, выходящих на проспект Победы, в целях формирования архитектурно-художественного облика города Вологды,  на 2025 год в сумме не более 4 474,0 тыс.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. Пункты 3.14–3.19 считать соответственно пунктами 3.15–3.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В пункте 3.17 (в новой нумера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3.1. В абзаце втором цифры «3 629 201,3» заменить цифрами «3 861 994,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3.2. В абзаце третьем цифры «2 645 928,4» заменить цифрами «2 779 871,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3.3. В абзаце четвертом цифры «4 066 774,0» заменить цифрами «4 200 716,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В разделе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В пункте 4.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1. В абзаце втором цифры «1 876 292,9» заменить цифрами «1 944 688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2. В абзаце третьем цифры «2 031 904,4» заменить цифрами «2 265 755,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3. В абзаце четвертом цифры «2 063 653,5» заменить цифрами «2 450 524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 В абзаце втором пункта 4.5 цифры «450 000,0» заменить цифрами «225 000,0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Приложения №№ 1, 3, 4, 6 изложить в новой редакции согласно приложениям    №№ 1–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» феврал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5-02-12T14:03:00Z</cp:lastPrinted>
  <dcterms:modified xsi:type="dcterms:W3CDTF">2025-02-12T11:03:00Z</dcterms:modified>
  <cp:revision>120</cp:revision>
  <dc:subject/>
  <dc:title/>
</cp:coreProperties>
</file>