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нва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нва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1 087 893,6» заменить цифрами «21 087 893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1 670 121,9» заменить цифрами «21 737 843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 В абзаце четвертом цифры «582 228,3» и «10,7» заменить соответственно цифрами «649 949,8» и «11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1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втором цифры «18 242 747,7» заменить цифрами «18 242 747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третьем цифры «18 274 496,8» заменить цифрами «18 274 496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абзаце четвертом пункта 2.2 раздела 2 цифры «12 162 682,6» заменить цифрами «12 162 682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пункте 3.2 раздела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цифры «596 795,2» заменить цифрами «596 421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 абзаце третьем цифры «581 263,5» заменить цифрами «580 89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четвертом цифры «581 263,5» заменить цифрами «580 89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 В абзаце втором цифры «2 701 618,8» заменить цифрами «1 876 292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 В абзаце третьем цифры «2 857 230,4» заменить цифрами «2 031 904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 В абзаце четвертом цифры «2 888 979,5» заменить цифрами «2 063 653,5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январ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4-12-12T17:23:00Z</cp:lastPrinted>
  <dcterms:modified xsi:type="dcterms:W3CDTF">2025-01-15T14:06:00Z</dcterms:modified>
  <cp:revision>107</cp:revision>
  <dc:subject/>
  <dc:title/>
</cp:coreProperties>
</file>