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4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5 И 2026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 декаб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 декаб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4 год и плановый период 2025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4 191 321,4» заменить цифрами «25 101 22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5 271 105,3» заменить цифрами «25 667 632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1 079 783,8» и «21,7» заменить соответственно цифрами «566 403,6» и «10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1. В абзаце втором цифры «16 178 477,1» заменить цифрами «15 871 273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2.2. В абзаце третьем цифры «16 580 585,9» заменить цифрами «16 312 633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3. В абзаце четвертом цифры «402 108,8» и «8,8» заменить соответственно цифрами «441 359,7» и «9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 В абзаце втором цифры «18 940 394,4» заменить цифрами «19 584 188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 В абзаце третьем цифры «11 468 600,7» заменить цифрами «11 161 396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. В абзаце втором пункта 3.2 цифры «572 191,2» заменить цифрами «515 715,7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 В пункте 3.5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1. В абзаце втором подпункта 3.5.2 цифры «55 000,0» заменить цифрами «54 999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2. Подпункт 3.5.3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 В абзаце втором пункта 3.6 цифры «62 697,0» заменить цифрами «34 946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В абзацах втором и восьмом пункта 3.7 цифры «219 796,3» заменить цифрами «219 287,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5. Пункты 3.10 и 3.11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0. Установить, что из бюджета города Вологды выделяется субсидия акционерному обществу «ПАТП № 1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4 год в сумме не более 42 215,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1. Установить, что из бюджета города Вологды выделяются субсидии акционерному обществу «Вологдагортеплосеть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одготовку объектов теплоэнергетики к работе в осенне-зимний период на 2024 год в сумме не более 28 571,4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 разработку проектно-сметной документации по объектам «Строительство котельной по ул. Ленинградской в г. Вологде» и «Строительство тепловых сетей до границ земельного участка комплексного развития территорий в границах улиц Гагарина, Республиканской, Панкратова, Петина, Преображенского, Западной»  на 2025 год в сумме не более 47 600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В абзаце втором пункта 3.13 цифры «26 250,0» заменить цифрами «25 715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7. В пункте 3.18 цифры «10 000,0» заменить цифрами «40 000,0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8. В абзаце втором пункта 3.21 цифры «5 000,0» заменить цифрами              «1 500,0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9. В пункте 3.22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9.1. В абзаце втором цифры «6 993 746,8» заменить цифрами «6 941 357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9.2. В абзаце третьем цифры «3 990 579,5» заменить цифрами «3 703 131,4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0. В пункте 3.24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1. В абзаце втором цифры «6 236 288,8» заменить цифрами «6 265 914,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10.2. В абзаце третьем цифры «3 224 286,4» заменить цифрами «2 953 082,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1. В пункте 4.4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1. В абзаце втором цифры «2 431 814,2» заменить цифрами «1 945 000,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2. В абзаце третьем цифры «2 833 923,0» заменить цифрами «2 359 793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3. В абзаце четвертом цифры «2 891 168,1» заменить цифрами «2 417 038,8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2. В абзаце втором пункта 4.5 цифры «101 479,8»  заменить цифрами «28 000,0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9» дека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4-12-12T17:23:00Z</cp:lastPrinted>
  <dcterms:modified xsi:type="dcterms:W3CDTF">2024-12-19T11:12:00Z</dcterms:modified>
  <cp:revision>94</cp:revision>
  <dc:subject/>
  <dc:title/>
</cp:coreProperties>
</file>