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а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вгуста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846 141,8» заменить цифрами «24 063 441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2. В абзаце третьем цифры «22 906 480,6» заменить цифрами «25 139 87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3. В абзаце четвертом цифры «1 060 338,8» и «22,6» заменить соответственно цифрами «1 076 432,5» и «22,2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втором цифры «16 353 281,4» заменить цифрами «16 162 206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6 761 258,9» заменить цифрами «16 573 71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3. В абзаце четвертом цифры «407 977,5» заменить цифрами «411 50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 В абзаце втором цифры «13 958 277,8» заменить цифрами «14 273 089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2. В абзаце третьем цифры «13 988 256,2» заменить цифрами «14 303 068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В абзаце втором цифры «16 911 996,2» заменить цифрами «18 940 394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абзаце третьем цифры «11 659 675,3» заменить цифрами «11 468 600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 В абзаце третьем цифры «9 103 326,9» заменить цифрами «9 418 138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383 259,9» заменить цифрами «573 591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втором подпункта 3.5.2 пункта 3.5 цифры «43 000,0» заменить цифрами «48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пункте 3.6 цифры «20 797,0» заменить цифрами «55 99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 В пункте 3.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1. В абзаце втором цифры «142 642,5» заменить цифрами «236 066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2. В абзаце восьмом цифры «126 372,2» заменить цифрами «219 796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В пункте 3.11 цифры «30 253,1» заменить цифрами «28 730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 В пункте 3.12 цифры «8 520,0» заменить цифрами «5 58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 В пункте 3.14 цифры «50 336,9» заменить цифрами «56 72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 В пункте 3.15 цифры «11 000,0» заменить цифрами «19 7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9. В пункте 3.16 цифры «2024» заменить цифрами «202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 Дополнить новыми пунктами 3.18 и 3.1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8. 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автомобильным транспортом в городе Вологде по регулируемым тарифам, на 2024 год в сумме не более 38 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 Установить, что из бюджета города Вологды выде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части затрат на приобретение мобильных пунктов быстрого питания в целях обеспечения жителей городского округа города Вологды услугами общественного питания на 2024 год в сумме не более 1 65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1. Пункты 3.18-3.23 считать соответственно пунктами 3.20-3.2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 В пункте 3.22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2.1. В абзаце втором цифры «5 885 558,8» заменить цифрами «6 895 850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2. В абзаце третьем цифры «4 547 161,9» заменить цифрами «3 986 035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3. В абзаце четвертом цифры «2 298 605,0» заменить цифрами «2 214 605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3. В пункте 3.24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3.1. В абзаце втором цифры «5 178 922,0» заменить цифрами «6 168 742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3.2. В абзаце третьем цифры «3 788 086,0» заменить цифрами «3 224 286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3.3. В абзаце четвертом цифры «1 635 871,7» заменить цифрами «1 551 871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 412 369,2» заменить цифрами «2 428 46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820 346,7» заменить цифрами «2 839 967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 850 325,2» заменить цифрами «2 869 946,2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00Z</dcterms:created>
  <dc:creator>Gavrilova</dc:creator>
  <dc:description/>
  <cp:keywords/>
  <dc:language>en-US</dc:language>
  <cp:lastModifiedBy>Петрова Людмила Гурьевна</cp:lastModifiedBy>
  <cp:lastPrinted>2024-06-24T18:16:00Z</cp:lastPrinted>
  <dcterms:modified xsi:type="dcterms:W3CDTF">2024-08-21T12:39:00Z</dcterms:modified>
  <cp:revision>178</cp:revision>
  <dc:subject/>
  <dc:title/>
</cp:coreProperties>
</file>