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79"/>
      </w:tblGrid>
      <w:tr>
        <w:trPr>
          <w:trHeight w:val="1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874010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eastAsia="Arial" w:cs="Arial" w:ascii="Arial" w:hAnsi="Arial"/>
                <w:sz w:val="36"/>
                <w:szCs w:val="3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БЮДЖЕТ ГОРОДА ВОЛОГДЫ НА 2024 ГОД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ПЛАНОВЫЙ ПЕРИОД 2025 И 2026 ГОДОВ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3225</wp:posOffset>
                </wp:positionH>
                <wp:positionV relativeFrom="paragraph">
                  <wp:posOffset>635</wp:posOffset>
                </wp:positionV>
                <wp:extent cx="2992120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 июня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9.9pt;mso-wrap-distance-left:9.05pt;mso-wrap-distance-right:9.05pt;mso-wrap-distance-top:0pt;mso-wrap-distance-bottom:0pt;margin-top:0.05pt;mso-position-vertical-relative:text;margin-left:331.75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 июня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ложением о бюджетном процессе в городском округе городе Вологде, на основании статьи </w:t>
        <w:br/>
        <w:t>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города Вологды на 2024 год и плановый период 2025 и 2026 годов, утвержденный решением Вологодской городской Думы от 21 декабря 2023 года № 1082 (с последующими изменениями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1. В абзаце втором цифры «21 531 201,7» заменить цифрами «21 846 141,8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1.2. В абзаце третьем цифры «22 564 999,4» заменить цифрами «22 906 480,6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1.3. В абзаце четвертом цифры «1 033 797,7» и «23,5» заменить соответственно цифрами «1 060 338,8» и «22,6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 В пункте 1.2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1. В абзаце третьем цифры «16 631 489,2» заменить цифрами «16 761 258,9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2. В абзаце четвертом цифры «278 207,8» и «6,1» заменить соответственно цифрами «407 977,5» и «9,0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абзаце втором пункта 2.2 раздела 2 цифры «16 902 056,1» заменить цифрами «16 911 996,2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разделе 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1. В абзаце втором пункта 3.2 цифры «347 619,9» заменить цифрами «383 259,9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 Дополнить новым пунктом 3.1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17. Установить, что из бюджета города Вологды выделяются субсидии юридическим лицам, указанным в постановлении Правительства Вологодской области от 15 апреля 2022 года № 487 «Об обеспечении развертывания и содержания пунктов временного размещения и питания граждан Российской Федерации, иностранных граждан и лиц без гражданства, постоянно проживающих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ящихся в пунктах временного размещения и питания на территории области» (с последующими изменениями), на финансовое обеспечение (возмещение) затрат по размещению и питанию граждан Российской Федерации, иностранных граждан и лиц без гражданства, постоянно проживающих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ящихся в пунктах временного размещения и питания</w:t>
      </w:r>
      <w:r>
        <w:rPr>
          <w:color w:val="1F497D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городского округа города Вологды, на 2024 год в сумме не более 9 940,1 тыс. рублей.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3. Пункты 3.17-3.22 считать соответственно пунктами 3.18-3.2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4. В пункте 3.20 (в новой нумерации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4.1. В абзаце втором цифры «5 781 412,2» заменить цифрами «5 885 558,8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4.2. В абзаце третьем цифры «4 504 061,9» заменить цифрами «4 547 161,9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 В пункте 4.4 раздела 4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1. В абзаце втором цифры «2 385 828,1» заменить цифрами «2 412 369,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 В абзаце третьем цифры «2 664 035,9» заменить цифрами «2 820 346,7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3. В абзаце четвертом цифры «2 694 014,4» заменить цифрами «2 850 325,2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5. Приложения №№ 1–6 изложить в новой редакции согласно приложениям    №№ 1–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                                                                               Ю.В.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7» июня 202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14:00Z</dcterms:created>
  <dc:creator>Gavrilova</dc:creator>
  <dc:description/>
  <cp:keywords/>
  <dc:language>en-US</dc:language>
  <cp:lastModifiedBy>Петрова Людмила Гурьевна</cp:lastModifiedBy>
  <cp:lastPrinted>2024-06-24T18:16:00Z</cp:lastPrinted>
  <dcterms:modified xsi:type="dcterms:W3CDTF">2024-06-27T10:42:00Z</dcterms:modified>
  <cp:revision>138</cp:revision>
  <dc:subject/>
  <dc:title/>
</cp:coreProperties>
</file>