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>
          <w:trHeight w:val="1276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Проект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ab/>
              <w:t xml:space="preserve">внесен Администрацией </w:t>
            </w:r>
          </w:p>
          <w:p>
            <w:pPr>
              <w:pStyle w:val="Normal"/>
              <w:tabs>
                <w:tab w:val="clear" w:pos="708"/>
                <w:tab w:val="left" w:pos="6615" w:leader="none"/>
                <w:tab w:val="left" w:pos="844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Я В РЕШЕНИЕ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ГОДСКОЙ ГОРОДСКОЙ ДУМЫ ОТ 23 ИЮНЯ 2006 ГОДА № 108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 УТВЕРЖДЕНИИ ПОЛОЖЕНИЯ О БЮДЖЕТНОМ ПРОЦЕССЕ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ГОРОДСКОМ ОКРУГЕ ГОРОДЕ ВОЛОГД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ня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юня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        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ункт 4.7 Положения о бюджетном процессе в городском округе городе Вологде, утвержденного решением Вологодской городской Думы от 23 июня 2006 года № 108 (с последующими изменениями), изменение, изложив абзац девятый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ерераспределение бюджетных ассигнований между кодами видов расходов классификации расходов бюджетов на выплату пособий и компенсаций в связи с увольнением работников муниципальных органов и учреждений в пределах предусмотренных главному распорядителю бюджетных ассигнований на обеспечение выполнения функций муниципальных органов и учреждени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Глава города Вологды                                                                                      Ю.В.Сапожников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юня 2023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10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6:00Z</dcterms:created>
  <dc:creator>Gavrilova</dc:creator>
  <dc:description/>
  <dc:language>en-US</dc:language>
  <cp:lastModifiedBy>Цацуро Юлия Сергеевна</cp:lastModifiedBy>
  <cp:lastPrinted>2023-05-29T08:17:00Z</cp:lastPrinted>
  <dcterms:modified xsi:type="dcterms:W3CDTF">2023-06-01T12:46:00Z</dcterms:modified>
  <cp:revision>2</cp:revision>
  <dc:subject/>
  <dc:title/>
</cp:coreProperties>
</file>