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5511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5054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5.2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5054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130810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10.3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6"/>
        </w:rPr>
      </w:pPr>
      <w:r>
        <w:rPr>
          <w:szCs w:val="26"/>
        </w:rPr>
        <w:t xml:space="preserve">О ВНЕСЕНИИ ИЗМЕНЕНИЙ </w:t>
      </w:r>
    </w:p>
    <w:p>
      <w:pPr>
        <w:pStyle w:val="21"/>
        <w:rPr>
          <w:szCs w:val="26"/>
        </w:rPr>
      </w:pPr>
      <w:r>
        <w:rPr>
          <w:szCs w:val="26"/>
        </w:rPr>
        <w:t xml:space="preserve">В ОТДЕЛЬНЫЕ РЕШЕНИЯ ВОЛОГОДСКОЙ ГОРОДСКОЙ ДУМЫ </w:t>
      </w:r>
    </w:p>
    <w:p>
      <w:pPr>
        <w:pStyle w:val="2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jc w:val="righ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 xml:space="preserve">Принято Вологодской городской Думой </w:t>
      </w:r>
    </w:p>
    <w:p>
      <w:pPr>
        <w:pStyle w:val="2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«_____»______________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</w:t>
      </w:r>
    </w:p>
    <w:p>
      <w:pPr>
        <w:pStyle w:val="2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                   с Федеральным законом от 0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Подпункт 9.1.6 пункта 9.1 после слова «отчуждения» дополнить словами «движимого 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В подпункте 9.5.3 пункта 9.5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абзаце первом слова «без объявления цены»  </w:t>
      </w:r>
      <w:r>
        <w:rPr>
          <w:sz w:val="26"/>
          <w:szCs w:val="26"/>
          <w:lang w:val="en-US"/>
        </w:rPr>
        <w:t xml:space="preserve">заменить словами «по минимально допустимой цен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2. Абзац третий после слова «отчуждения» дополнить словами «движимого 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9.8 </w:t>
      </w:r>
      <w:r>
        <w:rPr>
          <w:sz w:val="26"/>
          <w:szCs w:val="26"/>
          <w:lang w:val="en-US"/>
        </w:rPr>
        <w:t>слова «без объявления цены» заменить словами «по минимально допустимой це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нести в решение Вологодской городской Думы от 26 декабря 2002 года № 552 «Об установлении порядка продажи муниципального имущества на конкурсе, аукционе, специализированном аукционе, посредством публичного предложения, без объявления цены, преобразования унитарного предприятия в акционерное общество либо в общество с ограниченной ответственностью, продажи акций акционерных обществ по результатам доверительного управления» (с последующими изменениями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В наименовании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, в пункте 1 слова «без объявления цены» заменить словами «по минимально допустимой цен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2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пункт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5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</w:t>
      </w:r>
      <w:r>
        <w:rPr>
          <w:sz w:val="26"/>
          <w:szCs w:val="26"/>
          <w:lang w:val="en-US"/>
        </w:rPr>
        <w:t>В абзаце первом после слов «публичного предложения»  дополнить словами «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минимальной цены при продаже по минимально допустимой цене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абзаце третьем после слов ««шаг аукциона»» дополнить словами                           «, «шаг конкурса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в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ланирования приватизации и принятия решений                    об условиях приватизации муниципального имущества, утвержденный решением Вологодской городской Думы от 28 сентября 2009 года № 125 (с последующими изменениями), изменение, заменив в пункте 3.3 слова «без объявления цены» словами «по минимально допустимой цен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нести в решение Вологодской городской Думы от 24 февраля 2009 года № 1066 «Об утверждении форм представления объема сведений о состоянии собственности городского округа города Вологды в составе ежегодного отчета о деятельности Администрации города Вологды» (с последующими изменениями) изменение, заменив в подпункте 3.3 пункта 3 раздела 4 таблицы приложения № 3 слова «без объявления цены» словами «по минимально допустимой цене»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09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5. Настоящее решение подлежит опубликованию в газете «Вологодские новости», размещению на официальном </w:t>
      </w:r>
      <w:r>
        <w:rPr>
          <w:szCs w:val="26"/>
        </w:rPr>
        <w:t>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</w:t>
      </w:r>
      <w:r>
        <w:rPr>
          <w:szCs w:val="26"/>
          <w:lang w:val="ru-RU"/>
        </w:rPr>
        <w:t xml:space="preserve">» </w:t>
      </w:r>
      <w:r>
        <w:rPr>
          <w:szCs w:val="26"/>
        </w:rPr>
        <w:t>и вступает в силу со дня опубликования</w:t>
      </w:r>
      <w:r>
        <w:rPr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09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лава города Вологды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Ю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апожников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Вологд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«_____»__________</w:t>
      </w:r>
      <w:r>
        <w:rPr>
          <w:sz w:val="26"/>
          <w:szCs w:val="26"/>
        </w:rPr>
        <w:t>2024 го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№</w:t>
      </w:r>
      <w:r>
        <w:rPr>
          <w:sz w:val="26"/>
          <w:szCs w:val="26"/>
          <w:lang w:val="en-US"/>
        </w:rPr>
        <w:t>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01FD75B22FF8ED3A52A05D6765D4F78F6C1271284E365F95C0D595C82B3B4F907A95B59B91C17D76A8840AA3EC42E3AC9CD3D3BE9BEA1DF631819Dm9e6H" TargetMode="External"/><Relationship Id="rId5" Type="http://schemas.openxmlformats.org/officeDocument/2006/relationships/hyperlink" Target="consultantplus://offline/ref=76B8FD998B01A54627E8DA25D7DCA4ED752FBE72AB2497E905217C2920D7644B7A602FAC2BD91AFC30684E8EC9FAD0D727B3BC761118C8564DB78B3Dz1D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9:00Z</dcterms:created>
  <dc:creator>Администрация г.Вологда</dc:creator>
  <dc:description/>
  <dc:language>en-US</dc:language>
  <cp:lastModifiedBy>Лихачева Юлия Владимировна</cp:lastModifiedBy>
  <cp:lastPrinted>2024-07-08T08:09:00Z</cp:lastPrinted>
  <dcterms:modified xsi:type="dcterms:W3CDTF">2024-07-08T11:19:00Z</dcterms:modified>
  <cp:revision>2</cp:revision>
  <dc:subject/>
  <dc:title>Р А С П О Р Я Ж Е Н И Е</dc:title>
</cp:coreProperties>
</file>