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Heading3"/>
              <w:ind w:left="-284" w:hanging="0"/>
              <w:jc w:val="center"/>
              <w:rPr/>
            </w:pPr>
            <w:r>
              <w:rPr>
                <w:b/>
                <w:szCs w:val="26"/>
              </w:rPr>
              <w:t xml:space="preserve">ОТ </w:t>
            </w:r>
            <w:r>
              <w:rPr>
                <w:b/>
              </w:rPr>
              <w:t xml:space="preserve">02 МАРТА 2011 ГОДА № 567 «ОБ УТВЕРЖДЕНИИ СОСТАВА КОМИССИИ ПО ДЕЛАМ НЕСОВЕРШЕННОЛЕТНИХ И ЗАЩИТЕ </w:t>
            </w:r>
          </w:p>
          <w:p>
            <w:pPr>
              <w:pStyle w:val="Heading3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Х ПРАВ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законами Вологодской области от 28 ноября 2005 года № 1369-ОЗ             «О наделении органов местного самоуправления отдельными государственными полномочиями в сфере административных отношений», от 13 ноября 2014 года     № 3480-ОЗ «О Комиссиях по делам несовершеннолетних и защите их прав                       в Вологодской области», Положением о сроках приема и рассмотрения предложений по персональному составу Комиссии по делам несовершеннолетних      и защите их прав города Вологды, порядке рассмотрения данных предложений                и перечне прилагаемых к ним документов, на основании статьи 31 Устава городского округа города Вологды Вологодская городская Дума РЕШИЛ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2 марта 2011 года      № 567 «Об утверждении состава Комиссии по делам несовершеннолетних и защите их прав города Вологды» (с последующими изменениями) изменение, изложив состав Комиссии по делам несовершеннолетних и защите их прав города Вологды        в новой редакции согласно приложению к настоящему реш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TextBodyIndent"/>
        <w:spacing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6 февраля 2023 года № 850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 марта 2011 года № 567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ДЕЛАМ НЕСОВЕРШЕННОЛЕТНИХ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АЩИТЕ ИХ ПРАВ ГОРОДА ВОЛОГДЫ</w:t>
      </w:r>
    </w:p>
    <w:p>
      <w:pPr>
        <w:pStyle w:val="TextBodyIndent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1141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5454"/>
            </w:tblGrid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икитин </w:t>
                  </w:r>
                </w:p>
                <w:tbl>
                  <w:tblPr>
                    <w:tblW w:w="3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6"/>
                  </w:tblGrid>
                  <w:tr>
                    <w:trPr>
                      <w:trHeight w:val="1141" w:hRule="atLeast"/>
                    </w:trPr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TextBodyIndent"/>
                          <w:spacing w:before="0" w:after="0"/>
                          <w:ind w:left="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Алексей Николаевич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Мэра города Вологды – начальник Административного департамента Администрации города Вологды, председатель Комиссии по делам несовершеннолетних           и защите их прав города Вологды (далее – Комиссия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Лысак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лександр Николаевич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начальника Административного департамента – начальник Управления                   по административным отношениям, пожарной безопасности, гражданской обороне                      и чрезвычайным ситуациям Административного департамента Администрации города Вологды, заместитель председателя Комиссии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рташов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Юлия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рхипо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лизавета Андреевна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специалист по исполнению обязанностей ответственного секретаря Комиссии по делам несовершеннолетних                 и защите их прав города Вологды Управления по административным отношениям, пожарной безопасности, гражданской обороне                         и чрезвычайным ситуациям Административного департамента Администрации города Вологды, ответственный секретарь Комисс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, Дресвянкиной С.В.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ресвянк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тлана Вячеслав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ьяков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ладимир Анатол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</w:t>
                  </w: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Центра временного содержания для несовершеннолетних правонарушителей Управления Министерства внутренних дел Российской Федерации по Вологодской области, исполняет обязанности заместителя председателя Комиссии в период отсутствия Лысака А.Н., Никитиной О.Н.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napToGrid w:val="false"/>
                    <w:spacing w:lineRule="atLeast" w:line="240"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раев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он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рутий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талья Сергеев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филиала № 1 по городу Вологде Федерального казенного учреждения «Уголовно-исполнительная инспекция Управления Федеральной службы исполнения наказаний по Вологодской област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, Дресвянкиной С.В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убасов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нислава 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икит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льга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председателя Совета Вологодской городской общественной организации содействия правопорядку «Муниципальная страж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инспекции – начальник отдела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й по Вологодской области», исполняет обязанности заместителя председателя Комиссии в период отсутствия Лысака А.Н., Дьякова В.А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рл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алентинович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Управления Министерства внутренних дел Российской Федерации  по городу Вологде – начальник поли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авл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икторович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Управления образования Администрации города Вологд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афиул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на Михайл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филиала № 2 по городу Вологде Федерального казенного учреждения «Уголовно-исполнительная инспекция Управления Федеральной службы исполнения наказаний по Вологодской област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идельников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лин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 по социальной работе                  амбулаторного наркологического отделения детского приема БУЗ ВО «Вологодский областной наркологический диспансер №1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ребков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леонора Эдуардовна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БУ СО ВО «Территориальный центр социальной помощи семье и детям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орхов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митрий Викторович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 Управления опеки                                     и попечительства Администрации города Вологды; 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Хвастун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Алексеевич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Шахо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талья Владимировна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по делам несовершеннолетних Вологодского ЛО МВД России на транспорт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занятости населения              по городу Вологде и Вологодскому муниципальному округу КУ ВО «Центр занятости населения Вологодской области».».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8:00Z</dcterms:created>
  <dc:creator>MSA</dc:creator>
  <dc:description/>
  <cp:keywords/>
  <dc:language>en-US</dc:language>
  <cp:lastModifiedBy>Тихомирова Татьяна Борисовна</cp:lastModifiedBy>
  <cp:lastPrinted>2023-02-13T13:34:00Z</cp:lastPrinted>
  <dcterms:modified xsi:type="dcterms:W3CDTF">2023-02-13T10:36:00Z</dcterms:modified>
  <cp:revision>9</cp:revision>
  <dc:subject/>
  <dc:title/>
</cp:coreProperties>
</file>