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30 СЕНТЯБРЯ 2011 ГОДА № 772 «ОБ УТВЕРЖДЕНИИ ПОРЯДКА РАЗМЕЩЕНИЯ НЕСТАЦИОНАРНЫХ ТОРГОВЫХ ОБЪЕКТОВ И ОБЪЕК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ОКАЗАНИЮ УСЛУГ НАСЕЛЕНИЮ НА ТЕРРИТОРИИ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авгус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размещения нестационарных торговых объектов                      и объектов по оказанию услуг населению на территории городского округа города Вологды, утвержденный решением Вологодской городской Думы от 30 сентября 2011 года № 772 (с последующими изменениями)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четвертый пункта 1.1 после слов «пункты приема вторсырья» дополнить словами «, общественные туалеты»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одпункте 2.2.2 пункта 2.2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Дополнить абзацами восемнадцатым и девятнадцатым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) если владелец Объекта являетс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хозяйственным товаропроизводителем и (или) потребительским кооперативом, относящимся                       к категории субъектов малого или среднего предпринимательства, сельскохозяйственным товаропроизводителем, относящимся к категории самозанятых граждан, реализующих продукцию, произведенную в крестьянском (фермерском) хозяйстве и (или) в личном подсобном хозяйст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если владелец Объекта осуществляет оказание услуг населению                           со специализацией Объекта «Общественный туалет»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Абзац двадцать второй (в новой нумерации) после буквы ««в»» дополнить буквами «, «д», «е»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4.2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В абзаце втором цифры «95» заменить цифрой «5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В абзаце третьем цифры «75» заменить цифрами «50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3. В абзаце четвертом цифры «50» заменить цифрами «75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е 1 таблицы 1 прилож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Графу вторую подпункта 1.1 после слов «кондитерские изделия» дополнить словами «, фермерские продукты».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Дополнить подпунктом 1.11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417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852"/>
        <w:gridCol w:w="856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ый туалет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августа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44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2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8-27T11:00:00Z</dcterms:modified>
  <cp:revision>6</cp:revision>
  <dc:subject/>
  <dc:title/>
</cp:coreProperties>
</file>