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898 «О МЕРАХ СОЦИАЛЬНОЙ ПОДДЕРЖКИ НЕКОТОР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лечения педагогических работников к работе в муниципальных общеобразовательных организациях, расположенных на территории городского округа города Вологды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абзацы третий, четвертый подпункта 1.1, абзац третий                подпункта 1.2, абзац третий подпункта 1.3, абзацы второй, третий подпункта 1.4 пункта 1 решения Вологодской городской Думы от 26 апреля 2023 года № 898                  «О мерах социальной поддержки некоторых категорий педагогических работников» (с последующими изменениями) изменение, заменив слова «стажа работы на должности «учитель» в общеобразовательной организации» словами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на правоотношения, возникшие с 01 января 202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MSA</dc:creator>
  <dc:description/>
  <dc:language>en-US</dc:language>
  <cp:lastModifiedBy>Тихомирова Татьяна Борисовна</cp:lastModifiedBy>
  <cp:lastPrinted>2024-08-26T14:20:00Z</cp:lastPrinted>
  <dcterms:modified xsi:type="dcterms:W3CDTF">2024-08-26T11:21:00Z</dcterms:modified>
  <cp:revision>3</cp:revision>
  <dc:subject/>
  <dc:title/>
</cp:coreProperties>
</file>