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аспоряжение начальника Управления информации и общественных связей Администрации города Вологды от 23 сентября</w:t>
      </w:r>
      <w:r>
        <w:rPr>
          <w:b/>
        </w:rPr>
        <w:t xml:space="preserve"> </w:t>
      </w:r>
      <w:r>
        <w:rPr>
          <w:b/>
          <w:sz w:val="26"/>
        </w:rPr>
        <w:t>2024</w:t>
      </w:r>
      <w:r>
        <w:rPr>
          <w:b/>
        </w:rPr>
        <w:t xml:space="preserve"> </w:t>
      </w:r>
      <w:r>
        <w:rPr>
          <w:b/>
          <w:sz w:val="26"/>
        </w:rPr>
        <w:t>года</w:t>
      </w:r>
      <w:r>
        <w:rPr>
          <w:b/>
        </w:rPr>
        <w:t xml:space="preserve"> </w:t>
      </w:r>
      <w:r>
        <w:rPr>
          <w:b/>
          <w:sz w:val="26"/>
        </w:rPr>
        <w:t>№ 32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о исполнение постановления Администрации города Вологды от 5 сентября 2024 года № 1373 «Об утверждении Положения о комплексах процессных мероприятий», на основании статей 27, 44 Устава городского округа города Вологды: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 xml:space="preserve">1. Внести изменение в Паспорт комплекса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муниципальной программы «Создание условий для развития гражданского общества и информационной открытости», утвержденный  распоряжением начальника Управления информации и общественных связей Администрации города Вологды от 23 сентября 2024 года № 32 «Об утверждении Паспортов комплексов процессных мероприятий муниципальной программы «Создание условий для развития гражданского общества и информационной открытости» изложив его в новой прилагаемой редакции. 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а Управления информ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общественных связей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   Е.К. Рыж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Volkova_EV</dc:creator>
  <dc:description/>
  <cp:keywords/>
  <dc:language>en-US</dc:language>
  <cp:lastModifiedBy>Зарубалова Татьяна Леонидовна</cp:lastModifiedBy>
  <cp:lastPrinted>2021-03-11T11:38:00Z</cp:lastPrinted>
  <dcterms:modified xsi:type="dcterms:W3CDTF">2025-01-09T09:05:00Z</dcterms:modified>
  <cp:revision>3</cp:revision>
  <dc:subject/>
  <dc:title>Р А С П О Р Я Ж Е Н И Е</dc:title>
</cp:coreProperties>
</file>