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споряжение Администрации города Вологды от 24 мая 2012 года № 198-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О порядке поступления в Комиссию Администрации города Вологды по соблюдению требований к служебному поведению муниципальных служащих и урегулированию конфликта интересов письменного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в ред. распоряжений Администрации города Вологд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9.08.2015 № 426-В, от 24.07.2018 № 96-В, от 11.01.2024 № 1, от 12.03.2025 № 5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2 марта 2007 года № 25-ФЗ «О муниципальной службе в Российской Федерации (с последующими изменениями), от 25 декабря 2008 года № 273-ФЗ «О противодействии коррупции» (с последующими изменениями), в целях предотвращения возникновения конфликта интересов на муниципальной службе в Администрации города Вологды: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поступления в Комиссию Администрации города Вологды по соблюдению требований к служебному поведению муниципальных служащих и урегулированию конфликта интересов письменного обращения гражданина о даче согласия на замещение на условиях трудового договора должности 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(далее – Порядок)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 xml:space="preserve">2. Руководителям функциональных (отраслевых) органов Администрации города Вологды довести до сведения муниципальных служащих Администрации города Вологды персонально под роспись </w:t>
      </w:r>
      <w:hyperlink r:id="rId2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>, предусмотренный пунктом 1 настоящего распоряжени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2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  <w:tab/>
        <w:tab/>
        <w:tab/>
        <w:tab/>
        <w:tab/>
        <w:tab/>
        <w:tab/>
        <w:t xml:space="preserve">            Е.Б.Шулепов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Администрации 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мая 2012 года № 198-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в ред. распоряжений Администрации города Вологд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8.2015 № 426-В, от 24.07.2018 № 96-В,                       от 11.01.2024 № 1, от 12.03.2025 № 56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ления в Комиссию Администрации города Вологды по соблюдению требований к служебному поведению муниципальных служащих и урегулированию конфликта интересов письменного обращения гражданина о даче согласия на замещение на условиях трудового договора должности  в организации и (или) на выполнение в данной организации работ (оказание данной организации услуг) на условиях гражданско-правового догов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гражданско-правовых договоров) (далее – Порядок)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1. Настоящий Порядок разработан в целях реализации законодательства о муниципальной службе, о противодействии коррупции и определяет процедуру поступления в Комиссию Администрации города Вологды по соблюдению требований к служебному поведению муниципальных служащих и урегулированию конфликта интерес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исьменного обращения гражданина, замещавшего в Администрации города Вологды должность муниципальной службы, включенную в перечень должностей, предусмотренный статьей 12 Федерального закона от                      25 декабря 2008 года № 273-ФЗ «О противодействии коррупции» (с последующими изменениями) (далее - гражданин)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в течение двух лет после увольнения с муниципальной службы (далее - обращение), а также перечень сведений, содержащихся в обращении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Гражданин в течение двух лет со дня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с согласия Комиссии Администрации города Вологды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Гражданин до начала замещения</w:t>
      </w:r>
      <w:r>
        <w:rPr>
          <w:rFonts w:eastAsia="Calibri"/>
          <w:sz w:val="26"/>
          <w:szCs w:val="26"/>
        </w:rPr>
        <w:t xml:space="preserve"> на условиях трудового договора должности в организации и (или) выполнения в данной организации работ (оказания данной организации услуг) в течение месяца стоимостью более ста тысяч рублей </w:t>
        <w:br/>
        <w:t>на условиях гражданско-правового договора (гражданско-правовых договоров) н</w:t>
      </w:r>
      <w:r>
        <w:rPr>
          <w:sz w:val="26"/>
          <w:szCs w:val="26"/>
        </w:rPr>
        <w:t>аправляет на имя представителя нанимателя (работодателя) обращение по форме, согласно приложению № 1 к настоящему Порядку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бращение является служебной информацией ограниченного распростран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5. </w:t>
      </w:r>
      <w:r>
        <w:rPr>
          <w:sz w:val="26"/>
          <w:szCs w:val="26"/>
        </w:rPr>
        <w:t>Обращение направляется для регистрации в отдел развития муниципальной службы Департамента управления делами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егистрация обращения осуществляется в день его поступления в Журнале учета письменных обращений граждан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установленной формы согласно приложению № 2 к настоящему Порядку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пия зарегистрированного в установленном порядке обращения выдается гражданину на руки под роспись либо направляется почтовой связью с уведомлением о получении. На копии обращения, подлежащего передаче гражданину, ставится отметка «Зарегистрировано» с указанием даты регистрации обращения, фамилии, имени, отчества и должности лица, зарегистрировавшего данное обращение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</w:rPr>
        <w:t xml:space="preserve">7. </w:t>
      </w:r>
      <w:r>
        <w:rPr>
          <w:sz w:val="26"/>
          <w:szCs w:val="26"/>
        </w:rPr>
        <w:t xml:space="preserve">Отдел развития муниципальной службы Департамента управления делами Администрации города Вологды рассматривает обращение и осуществляет подготовку мотивированного заклю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 подготовке мотивированного заключения отдел развития муниципальной службы Департамента управления делами Администрации города Вологды имеет право проводить собеседование с гражданином, представившим обращение, получать от него письменные пояснения, а начальник Департамента управления делами Администрации города Вологды, руководитель отраслевого органа Администрации города Вологды или их заместители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ходе проверочных мероприятий при подготовке мотивированного заключения установлено, что гражданин, замещая должность муниципальной службы, не осуществлял функции муниципального управления в отношении коммерческой (некоммерческой) организации, в которую он трудоустраивается,</w:t>
        <w:br/>
        <w:t>отдел развития муниципальной службы Департамента управления делами Администрации города Вологды готовит заключение о нецелесообразности рассмотрения обращения на заседании Комиссии, и информирует о данном решении представителя нанимателя (работодателя), председателя Комиссии и гражданина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</w:rPr>
        <w:t xml:space="preserve">8. </w:t>
      </w:r>
      <w:r>
        <w:rPr>
          <w:rFonts w:eastAsia="Calibri"/>
          <w:sz w:val="26"/>
          <w:szCs w:val="26"/>
        </w:rPr>
        <w:t>Обращение, мотивированное заключение и иные материалы, относящиеся к рассматриваемому вопросу, в течение 7 рабочих дней со дня поступления обращения, направляются председателю Комиссии.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</w:t>
        <w:br/>
        <w:t>но не более чем на 30 дней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 xml:space="preserve">9. Поступившее обращение Комиссия рассматривает в порядке и сроки, установленные постановлением Администрации города Вологды от 28 мая 2009 года № 2797 «О Комиссии Администрации города Вологды по соблюдению требований к служебному поведению муниципальных служащих и урегулированию конфликта интересов» (с последующими изменениями)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677"/>
        <w:gridCol w:w="284"/>
      </w:tblGrid>
      <w:tr>
        <w:trPr/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в ред. распоряжения Администрации города Вологд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1.2024 № 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поступления в Комиссию Администрации города Вологды по соблюдению требований к служебному поведению муниципальных служащих и урегулированию конфликта интересов письменного обращения гражданина о даче согласия на замещение на условиях трудового договора должности  в организации </w:t>
              <w:br/>
              <w:t>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</w:t>
            </w:r>
          </w:p>
          <w:p>
            <w:pPr>
              <w:pStyle w:val="Normal"/>
              <w:ind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4820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pacing w:val="80"/>
                <w:sz w:val="26"/>
                <w:szCs w:val="26"/>
              </w:rPr>
            </w:pPr>
            <w:r>
              <w:rPr>
                <w:b/>
                <w:spacing w:val="80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ю Комиссии Администрации города Вологды по соблюдению требований к служебному поведению муниципальных служащих </w:t>
              <w:br/>
              <w:t>и урегулированию конфликта интересов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ind w:firstLine="1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 имя, отчество, адрес проживания (регистрации) гражданина, номер контактного телефона)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ОБРАЩЕНИЕ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6"/>
          <w:szCs w:val="26"/>
        </w:rPr>
        <w:t xml:space="preserve">о даче согласия на замещение должности в коммерческой или некоммерческой организации (выполнение работы на условиях гражданско-правового договора </w:t>
        <w:br/>
        <w:t>в коммерческой или некоммерческой организации)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sz w:val="26"/>
          <w:szCs w:val="26"/>
        </w:rPr>
        <w:t>Я,__________________________________________________________________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Style17"/>
        <w:shd w:fill="FFFFFF" w:val="clear"/>
        <w:spacing w:before="0" w:after="0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замещавший(ая) в Администрации города Вологды должность муниципальной службы  __________________________________________________________________</w:t>
      </w:r>
    </w:p>
    <w:p>
      <w:pPr>
        <w:pStyle w:val="Style17"/>
        <w:shd w:fill="FFFFFF" w:val="clear"/>
        <w:spacing w:before="0" w:after="0"/>
        <w:ind w:left="708" w:firstLine="708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_,</w:t>
      </w:r>
      <w:r>
        <w:rPr>
          <w:sz w:val="26"/>
          <w:szCs w:val="26"/>
        </w:rPr>
        <w:t xml:space="preserve">в соответствии со статьей 12 Федерального закона от 25 декабря 2008 года № 273-ФЗ                    «О противодействии коррупции» прошу дать мне согласие на замещение должности (заключение гражданско-правового договора) </w:t>
      </w:r>
      <w:r>
        <w:rPr>
          <w:szCs w:val="28"/>
        </w:rPr>
        <w:t>_____________________________________</w:t>
      </w:r>
    </w:p>
    <w:p>
      <w:pPr>
        <w:pStyle w:val="Style17"/>
        <w:shd w:fill="FFFFFF" w:val="clear"/>
        <w:spacing w:before="120" w:after="0"/>
        <w:jc w:val="center"/>
        <w:rPr>
          <w:sz w:val="20"/>
          <w:szCs w:val="28"/>
        </w:rPr>
      </w:pPr>
      <w:r>
        <w:rPr>
          <w:szCs w:val="28"/>
        </w:rPr>
        <w:t>________________________________________________________________________________</w:t>
      </w:r>
      <w:r>
        <w:rPr>
          <w:sz w:val="20"/>
          <w:szCs w:val="28"/>
        </w:rPr>
        <w:t xml:space="preserve"> (планируемая замещаемая должность и наименование организации)</w:t>
      </w:r>
    </w:p>
    <w:p>
      <w:pPr>
        <w:pStyle w:val="Style17"/>
        <w:shd w:fill="FFFFFF" w:val="clear"/>
        <w:spacing w:before="120" w:after="0"/>
        <w:jc w:val="both"/>
        <w:rPr>
          <w:sz w:val="20"/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Style17"/>
        <w:shd w:fill="FFFFFF" w:val="clear"/>
        <w:spacing w:before="120" w:after="0"/>
        <w:jc w:val="both"/>
        <w:rPr>
          <w:szCs w:val="28"/>
        </w:rPr>
      </w:pPr>
      <w:r>
        <w:rPr>
          <w:sz w:val="26"/>
          <w:szCs w:val="26"/>
        </w:rPr>
        <w:t>в связи с тем, что при замещении должности</w:t>
      </w:r>
      <w:r>
        <w:rPr>
          <w:szCs w:val="28"/>
        </w:rPr>
        <w:t xml:space="preserve"> ______________________________________</w:t>
      </w:r>
    </w:p>
    <w:p>
      <w:pPr>
        <w:pStyle w:val="Style17"/>
        <w:shd w:fill="FFFFFF" w:val="clear"/>
        <w:spacing w:before="12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______________</w:t>
      </w:r>
    </w:p>
    <w:p>
      <w:pPr>
        <w:pStyle w:val="Style17"/>
        <w:shd w:fill="FFFFFF" w:val="clear"/>
        <w:spacing w:lineRule="auto" w:line="360" w:before="0" w:after="0"/>
        <w:jc w:val="center"/>
        <w:rPr/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Администрации города Вологды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>я осуществлял (а) следующие функции муниципального управления в отношении этой организации:</w:t>
      </w:r>
    </w:p>
    <w:p>
      <w:pPr>
        <w:pStyle w:val="Style17"/>
        <w:shd w:fill="FFFFFF" w:val="clear"/>
        <w:spacing w:before="120" w:after="0"/>
        <w:jc w:val="both"/>
        <w:rPr/>
      </w:pPr>
      <w:r>
        <w:rPr>
          <w:sz w:val="26"/>
          <w:szCs w:val="26"/>
        </w:rPr>
        <w:t>1)</w:t>
      </w:r>
      <w:r>
        <w:rPr>
          <w:szCs w:val="28"/>
        </w:rPr>
        <w:t>______________________________________________________________________________,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 w:val="26"/>
          <w:szCs w:val="26"/>
        </w:rPr>
        <w:t>2)</w:t>
      </w:r>
      <w:r>
        <w:rPr>
          <w:szCs w:val="28"/>
        </w:rPr>
        <w:t>______________________________________________________________________________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ои должностные обязанности будет входить (выполняемая мною работа будет включать):</w:t>
      </w:r>
    </w:p>
    <w:p>
      <w:pPr>
        <w:pStyle w:val="Style17"/>
        <w:shd w:fill="FFFFFF" w:val="clear"/>
        <w:spacing w:before="120" w:after="0"/>
        <w:jc w:val="both"/>
        <w:rPr/>
      </w:pPr>
      <w:r>
        <w:rPr>
          <w:sz w:val="26"/>
          <w:szCs w:val="26"/>
        </w:rPr>
        <w:t>1)</w:t>
      </w:r>
      <w:r>
        <w:rPr>
          <w:szCs w:val="28"/>
        </w:rPr>
        <w:t>_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;</w:t>
      </w:r>
    </w:p>
    <w:p>
      <w:pPr>
        <w:pStyle w:val="Style17"/>
        <w:shd w:fill="FFFFFF" w:val="clear"/>
        <w:spacing w:lineRule="auto" w:line="360" w:before="120" w:after="0"/>
        <w:jc w:val="both"/>
        <w:rPr/>
      </w:pPr>
      <w:r>
        <w:rPr>
          <w:sz w:val="26"/>
          <w:szCs w:val="26"/>
        </w:rPr>
        <w:t>2)</w:t>
      </w:r>
      <w:r>
        <w:rPr>
          <w:szCs w:val="28"/>
        </w:rPr>
        <w:t>_____________________________________________________________________________________________________________________________________________________________.</w:t>
      </w:r>
    </w:p>
    <w:p>
      <w:pPr>
        <w:pStyle w:val="Style17"/>
        <w:shd w:fill="FFFFFF" w:val="clear"/>
        <w:spacing w:before="120" w:after="0"/>
        <w:ind w:firstLine="708"/>
        <w:jc w:val="both"/>
        <w:rPr/>
      </w:pPr>
      <w:r>
        <w:rPr>
          <w:sz w:val="26"/>
          <w:szCs w:val="26"/>
        </w:rPr>
        <w:t>Информацию о принятом Комиссией решении прошу направить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на мое имя </w:t>
        <w:br/>
        <w:t>по адресу:</w:t>
      </w:r>
    </w:p>
    <w:p>
      <w:pPr>
        <w:pStyle w:val="Style17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7"/>
        <w:shd w:fill="FFFFFF" w:val="clear"/>
        <w:spacing w:before="24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shd w:fill="FFFFFF" w:val="clear"/>
        <w:spacing w:before="240" w:after="0"/>
        <w:jc w:val="both"/>
        <w:rPr>
          <w:szCs w:val="28"/>
        </w:rPr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 xml:space="preserve">______________________________ </w:t>
      </w:r>
    </w:p>
    <w:p>
      <w:pPr>
        <w:pStyle w:val="Normal"/>
        <w:rPr>
          <w:szCs w:val="26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 xml:space="preserve">(подпись, инициалы и фамилия)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97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4820" w:hanging="0"/>
        <w:jc w:val="center"/>
        <w:rPr>
          <w:szCs w:val="26"/>
        </w:rPr>
      </w:pPr>
      <w:r>
        <w:rPr>
          <w:szCs w:val="26"/>
        </w:rPr>
      </w:r>
    </w:p>
    <w:tbl>
      <w:tblPr>
        <w:tblW w:w="6946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2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в ред. распоряжения Администрации города Вологд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7.2018 № 96-В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Порядку поступления в Комиссию Администрации города Вологды по соблюдению требований к служебному поведению муниципальных служащих и урегулированию конфликта интересов письменного обращения гражданина о даче согласия на замещение на условиях трудового договора должности  в организации и (или) на выполнение в данной организации работ (оказание данной организации услуг) 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ажданско-правовых договоров)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та письменных обращений граждан о даче согласия на замещение на условиях трудового договора должности в организации </w:t>
        <w:br/>
        <w:t>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06"/>
        <w:gridCol w:w="2606"/>
        <w:gridCol w:w="3577"/>
        <w:gridCol w:w="2409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обращ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гражданина от которого поступило обращен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муниципальной службы, замещаемая гражданином до увольнения его с муниципальной службы из Администрации города Волог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фамилия, имя, отчество</w:t>
              <w:br/>
              <w:t xml:space="preserve"> и подпись уполномоченного сотрудника, принявшего обра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передаче сообщения в Комиссию Администрации города Вологды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567" w:right="851" w:gutter="0" w:header="397" w:top="56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69;n=59592;fld=134;dst=10001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1:00Z</dcterms:created>
  <dc:creator>Гриневич Виктор Михайлович</dc:creator>
  <dc:description/>
  <cp:keywords/>
  <dc:language>en-US</dc:language>
  <cp:lastModifiedBy>Максимова Ирина Николаевна</cp:lastModifiedBy>
  <cp:lastPrinted>2025-06-17T15:47:00Z</cp:lastPrinted>
  <dcterms:modified xsi:type="dcterms:W3CDTF">2025-06-17T12:49:00Z</dcterms:modified>
  <cp:revision>5</cp:revision>
  <dc:subject/>
  <dc:title/>
</cp:coreProperties>
</file>