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Распоряжение Администрации города Вологды от 24 мая 2012 года № 197-В </w:t>
      </w:r>
    </w:p>
    <w:p>
      <w:pPr>
        <w:pStyle w:val="Heading1"/>
        <w:jc w:val="center"/>
        <w:rPr/>
      </w:pPr>
      <w:r>
        <w:rPr>
          <w:b/>
        </w:rPr>
        <w:t xml:space="preserve">«О порядке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 несовершеннолетних дет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. распоряжений Администрации города Вологды от 11.01.2024 № 1,                                от 12.03.2025 № 56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 марта 2007 года № 25-ФЗ «О муниципальной службе в Российской Федерации (с последующими изменениями), от 25 декабря 2008 года № 273-ФЗ «О противодействии коррупции» (с последующими изменениями), в целях предотвращения возникновения конфликта интересов на муниципальной службе в Администрации города Вологды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. Утвердить прилагаемый Порядок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Порядок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2. Руководителям функциональных (отраслевых) органов Администрации города Вологды довести до сведения муниципальных служащих Администрации города Вологды персонально под роспись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>, предусмотренный пунктом 1 настоящего распоряжения, копии листов ознакомления в установленном порядке представить в Управление делами Администрации города Вологды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2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        Е.Б.Шулеп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/>
        <w:tc>
          <w:tcPr>
            <w:tcW w:w="4961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мая 2012 года № 197-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ред. распоряжений Администрации города Вологды от 11.01.2024 № 1,                    от 12.03.2025 № 5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Порядо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. Настоящий Порядок разработан в целях реализации законодательства о муниципальной службе, о противодействии коррупции и определяет процедуру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, а также перечень сведений, содержащихся в заявлении муниципального служащего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2. Муниципальный служащий не позднее 15 апреля года, следующего за отчетным, направляет на имя представителя нанимателя (работодателя) заявление для регистрации в отде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службы Департамента управления делами Администрации города Вологды. Заявление должно быть представл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исьменном виде лично либо посредством почтовой связ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муниципальному служащему необходимо подробно описать факты, которые могут свидетельствовать о том, что причина непредставл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ются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муниципального служащего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Администрации города Вологды и должности муниципальной службы, которую муниципальный служащий замещает на день подачи заявления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своих супруга (супруги) и несовершеннолетних детей, сведения о доходах, об имуществе и обязательствах которых муниципальный служащий не может представить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и подпись муниципального служащего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явление муниципального служащего является служебной информацией ограниченного распространения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явление муниципального служащего подлежит регистрации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Регистрация заявления муниципального служащего осуществляется в день его поступления уполномоченным сотрудником отдела развития муниципальной службы Департамента управления делами Администрации города Вологды в Журнале учета поступления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становленной формы, согласно приложению к настоящему Порядку, и хранится в условиях, исключающих доступ к нему посторонних лиц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пия зарегистрированного в установленном порядке заявления выдается муниципальному служащему на руки под роспись либо направляется почтовой связью с уведомлением о получении. На копии заявления, подлежащего передаче муниципальному служащему, ставится отметка «Зарегистрировано» с указанием даты регистрации заявления, фамилии, имени, отчества и должности лица, зарегистрировавшего данное обращение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ление муниципального служащего в течение рабочего дня, после регистрации передаетс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оступившее заявление муниципального служащего, Комиссия рассматривает в порядке и сроки, установленные постановлением Администрации города Вологды от 28 мая 2009 года № 2797 «О Комиссии Администрации города Вологды по соблюдению требований к служебному поведению муниципальных служащих и урегулированию конфликта интересов» (с последующими изменениями)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пия протокола заседания Комиссии или выписка из него не позднее трех рабочих дней после ее заседания вручается лично под роспись муниципальному служащему, либо направляется почтовой связью с уведомлением о получении, а также приобщается к его личному делу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6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ред. распоряжения Администрации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3.2025 № 5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оступления в Комиссию Администрации города Вологды по соблюдению требований к служебному поведению муниципальных служащих и урегулированию конфликта интересов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Порядо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чета поступления заявлений муниципальных служащих о невозможности по объективным причинам представить сведения о до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6"/>
        <w:gridCol w:w="2552"/>
        <w:gridCol w:w="3544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оступления зая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и должность    </w:t>
              <w:br/>
              <w:t>муниципального служащего,  представившего 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муниципального служащего, подавшего зая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имя, отчество и подпись  уполномоченного сотрудника отдела развития муниципальной службы Департамента управления делами, принявшего  зая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ередаче заявления 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ю Администрации города Вологды 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, отметка о получении заявления, подпись секретаря Комиссии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567" w:right="851" w:gutter="0" w:header="397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59592;fld=134;dst=1000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4:00Z</dcterms:created>
  <dc:creator>Гриневич Виктор Михайлович</dc:creator>
  <dc:description/>
  <dc:language>en-US</dc:language>
  <cp:lastModifiedBy>Цацуро Юлия Сергеевна</cp:lastModifiedBy>
  <cp:lastPrinted>2025-03-25T10:39:00Z</cp:lastPrinted>
  <dcterms:modified xsi:type="dcterms:W3CDTF">2025-03-28T06:14:00Z</dcterms:modified>
  <cp:revision>2</cp:revision>
  <dc:subject/>
  <dc:title/>
</cp:coreProperties>
</file>