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6"/>
        </w:rPr>
      </w:pPr>
      <w:r>
        <w:rPr>
          <w:szCs w:val="26"/>
        </w:rPr>
        <w:t>Распоряжение Администрации города Вологды от 20 апреля 2010 года № 77</w:t>
      </w:r>
    </w:p>
    <w:p>
      <w:pPr>
        <w:pStyle w:val="Heading1"/>
        <w:rPr>
          <w:b w:val="false"/>
          <w:b w:val="false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О порядке уведомления представителя нанимателя (работодателя) о фактах обращения в целях склонения муниципального служащего Администрации города Вологды к совершению коррупционных правонарушений»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(в ред. распоряжений Администрации города Вологды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от 06.10.2011 № 223, от 07.06.2019 № 105, от 26.12.2023 № 117, от 06.03.2025 № 54)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spacing w:lineRule="auto" w:line="300"/>
        <w:ind w:firstLine="53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2 марта 2007 года № 25-ФЗ                               «О муниципальной службе в Российской Федерации», Федеральным законом от                        25 декабря 2008 года № 273-ФЗ «О противодействии коррупции», в целях предупреждения и пресечения коррупционных проявлений на муниципальной службе в Администрации города Вологды и обеспечения выполнения муниципальными служащими Администрации города Вологды обязанности по уведомлению представителя нанимателя (работодателя) о фактах обращения в целях склонения к совершению коррупционных правонарушений, </w:t>
      </w:r>
      <w:r>
        <w:rPr>
          <w:bCs/>
          <w:sz w:val="26"/>
          <w:szCs w:val="26"/>
        </w:rPr>
        <w:t>на основании статей 27, 44 Устава городского округа города Вологды:</w:t>
      </w:r>
      <w:r>
        <w:rPr>
          <w:sz w:val="26"/>
          <w:szCs w:val="26"/>
        </w:rPr>
        <w:t xml:space="preserve"> </w:t>
      </w:r>
    </w:p>
    <w:p>
      <w:pPr>
        <w:pStyle w:val="ConsPlusNormal"/>
        <w:widowControl/>
        <w:spacing w:lineRule="auto" w:line="30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города Вологды к совершению коррупционных правонарушений.</w:t>
      </w:r>
    </w:p>
    <w:p>
      <w:pPr>
        <w:pStyle w:val="ConsPlusNormal"/>
        <w:widowControl/>
        <w:spacing w:lineRule="auto" w:line="30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 ведение и хранение Журнала регистрации уведомлений о фактах обращения в целях склонения муниципального служащего к совершению коррупционных правонарушений осуществляет отдел развития муниципальной службы Управления делами Администрации города Вологды.</w:t>
      </w:r>
    </w:p>
    <w:p>
      <w:pPr>
        <w:pStyle w:val="ConsPlusNormal"/>
        <w:widowControl/>
        <w:spacing w:lineRule="auto" w:line="30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  <w:t>Глава города Вологды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7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6840"/>
        <w:jc w:val="right"/>
        <w:rPr>
          <w:sz w:val="26"/>
          <w:szCs w:val="26"/>
        </w:rPr>
      </w:pPr>
      <w:r>
        <w:rPr>
          <w:sz w:val="26"/>
          <w:szCs w:val="26"/>
        </w:rPr>
        <w:t>Е.Б. Шулепов</w:t>
      </w:r>
    </w:p>
    <w:p>
      <w:pPr>
        <w:pStyle w:val="Normal"/>
        <w:ind w:firstLine="4394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 города Вологды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20.04.2010  № 77</w:t>
      </w:r>
    </w:p>
    <w:p>
      <w:pPr>
        <w:pStyle w:val="ConsPlusTitle"/>
        <w:widowControl/>
        <w:ind w:left="4253" w:hanging="0"/>
        <w:jc w:val="center"/>
        <w:rPr/>
      </w:pPr>
      <w:r>
        <w:rPr>
          <w:b w:val="false"/>
          <w:sz w:val="26"/>
          <w:szCs w:val="26"/>
        </w:rPr>
        <w:t xml:space="preserve">(в ред. распоряжений Администрации города Вологды от 06.10.2011 № 223, </w:t>
        <w:br/>
        <w:t xml:space="preserve">от 07.06.2019 № 105,   от 26.12.2023 № 117, </w:t>
        <w:br/>
        <w:t>от 06.03.2025 № 54)</w:t>
      </w:r>
    </w:p>
    <w:p>
      <w:pPr>
        <w:pStyle w:val="ConsPlusTitle"/>
        <w:widowControl/>
        <w:ind w:left="425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ведомления представителя нанимателя (работодателя) о фактах  обращения в целях склонения муниципального служащего Администрации города Вологды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совершению коррупционных правонарушен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орядок уведомления представителя нанимателя (работодателя) о фактах обращения в целях склонения муниципального служащего Администрации города Вологды к совершению коррупционных правонарушений (далее - Порядок) разработан во исполнение положений Федерального закона от 25 декабря 2008 года № 273-ФЗ                  «О противодействии коррупции» (с последующими изменениями) и устанавливает процедуру уведомления муниципальными служащими Администрации города Вологды (далее – муниципальные служащие) представителя нанимателя (работодателя) о фактах обращения к ним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ые служащие обязаны незамедлительно уведомлять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ахождения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он обязан уведомить представителя нанимателя (работодателя) о факте склонения его к совершению коррупционного правонарушения незамедлительно с момента прибытия к месту прохождения службы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евыполнение муниципальным служащим должностной обязанности, предусмотренной пунктом 2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Муниципальный служащий, которому стало известно о факте обращения к иным муниципальным служащим Администрации города Вологды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 (работодателя) с соблюдением процедуры, определенной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оцедура уведомления муниципальным служащим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ителя нанимателя (работода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5. Уведомление представителя нанимателя (работодателя) о фактах обращения                    в целях склонения муниципального служащего Администрации города Вологды                         к совершению коррупционных правонарушений (далее - уведомление) осуществляется письменно по форме согласно приложению № 1 к настоящему Порядку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6. Руководители органов Администрации города Вологды,  муниципальные служащие функциональных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рганов Администрации города Вологды направляют уведомления на имя Мэра города Вологды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Муниципальные служащие отраслевых органов Администрации города Вологды (за исключением руководителей органов Администрации города Вологды) направляют уведомления на имя представителя нанимателя (работодателя)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7. Уведомления направляются лично или почтовой связью в отдел развития  муниципальной службы Департамента управления делами Администрации города Вологды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8. К уведомлению прилагаются все имеющиеся у муниципального служащего материалы, подтверждающие обстоятельства склонения муниципального служащего                    к совершению коррупционных правонарушений, а также иные документы, имеющие отношение к фактам, изложенным в уведомлении.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приема и регистрации уведомлений</w:t>
      </w:r>
    </w:p>
    <w:p>
      <w:pPr>
        <w:pStyle w:val="Normal"/>
        <w:spacing w:lineRule="auto" w:line="3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9. Организация приема и регистрации уведомлений осуществляется муниципальным служащим отдела развития муниципальной службы Департамента управления делами Администрации города Вологды, на которого возложена обязанность по приему и регистрации уведомлений (далее – специалист, ответственный за регистрацию уведомлений)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 xml:space="preserve">10. Специалист, ответственный за регистрацию уведомлений, при приеме уведомлений регистрирует их в журнале регистрации уведомлений о фактах обращения в целях склонения муниципального служащего к совершению коррупционных правонарушений установленной формы согласно приложению № 2 к настоящему Порядку (далее – журнал)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 xml:space="preserve">11. Листы журнала прошиваются и нумеруются. Запись об их количестве заверяется на последней странице подписью начальника отдела развития муниципальной службы Департамента управления делами Администрации города Вологды и печатью Управления делами Администрации города Вологды.    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урнал хранится в месте, защищенном от несанкционированного доступа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Журнал хранится в отделе развития муниципальной службы Управления делами Администрации города Вологды не менее 5 лет с момента регистрации в нем последнего уведомления, после чего передается на архивное хранение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12. Специалист, ответственный за регистрацию уведомлений, принявший уведомление, обязан заполнить талон-уведомление установленной формы согласно приложению № 3 к настоящему Порядку. Талон-уведомление состоит из двух частей: корешка талона-уведомления и талона-уведомления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После заполнения корешок талона-уведомления остается в отделе развития муниципальной службы Департамента управления делами Администрации города Вологды, а талон-уведомление вручается под роспись муниципальному служащему, передавшему уведомление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уведомление поступило почтовой связью, талон-уведомление направляется муниципальному служащему почтовой связью заказным письмом либо вручается лично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13. Отказ в регистрации уведомления, а также невыдача талона-уведомления не допускаются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14. Конфиденциальность полученных сведений обеспечивается отделом развития муниципальной службы Департамента управления делами Администрации города Вологды.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рганизация проверки сведений содержащихся в уведомлениях</w:t>
      </w:r>
    </w:p>
    <w:p>
      <w:pPr>
        <w:pStyle w:val="Normal"/>
        <w:spacing w:lineRule="auto" w:line="30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15. Отдел развития муниципальной службы Департамента управления делами Администрации города Вологды зарегистрированное уведомление незамедлительно передает на рассмотрение представителю нанимателя (работодателю) для принятия решения об организации проверки содержащихся в нем сведений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 xml:space="preserve">16. На основании принятого представителем нанимателя (работодателя) решения об организации проверки отдел развития муниципальной службы Департамента управления делами Администрации города Вологды обеспечивает проведение проверки сведений, содержащихся в уведомлении (далее – проверка сведений). 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рка сведений осуществляется путем проведения беседы с муниципальным служащим, подавшим уведомление (указанным в уведомлении), получения от муниципального служащего пояснений по сведениям, изложенным в уведомлении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 xml:space="preserve">Не позднее трех рабочих дней с даты  принятия решения о проведении проверки сведений отдел развития муниципальной службы Департамента управления делами Администрации города Вологды докладывает представителю нанимателя (работодателю) о результатах проведенной проверки. 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17. На основании имеющейся информации представитель нанимателя (работодателя) не позднее 10 дней с даты регистрации уведомления в журнале принимает решение о направлении уведомления с прилагаемыми к нему материалами                      в прокуратуру города Вологды, Управление Министерства внутренних дел Российской Федерации «Вологда», Управление федеральной службы безопасности Российской Федерации по Вологодской области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шению представителя нанимателя (работодателя) уведомление может быть направлено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направляется за подписью начальника Департамента управления делами Администрации города Вологды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Результаты проверки доводятся до представителя нанимателя (работодателя).</w:t>
      </w:r>
      <w:r>
        <w:br w:type="page"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1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уведомления представителя нанимателя (работодателя) о фактах обращения в целях склонения муниципального служащего Администрации города Вологды к совершению коррупционных правонарушений </w:t>
            </w:r>
          </w:p>
        </w:tc>
      </w:tr>
    </w:tbl>
    <w:p>
      <w:pPr>
        <w:pStyle w:val="Normal"/>
        <w:spacing w:lineRule="auto" w:line="192" w:before="240" w:after="0"/>
        <w:ind w:left="54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192"/>
        <w:ind w:left="544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 представителя нанимателя (работодателя))</w:t>
      </w:r>
    </w:p>
    <w:p>
      <w:pPr>
        <w:pStyle w:val="Normal"/>
        <w:spacing w:lineRule="auto" w:line="192"/>
        <w:ind w:left="54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192"/>
        <w:ind w:left="5443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министрация города Вологды либо наименование органа Администрации города Вологды)</w:t>
      </w:r>
    </w:p>
    <w:p>
      <w:pPr>
        <w:pStyle w:val="Normal"/>
        <w:spacing w:lineRule="auto" w:line="192"/>
        <w:ind w:left="5443" w:hanging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</w:p>
    <w:p>
      <w:pPr>
        <w:pStyle w:val="Normal"/>
        <w:pBdr>
          <w:top w:val="single" w:sz="4" w:space="1" w:color="000000"/>
        </w:pBdr>
        <w:spacing w:lineRule="auto" w:line="192"/>
        <w:ind w:left="5840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(Ф.И.О., должность </w:t>
      </w:r>
    </w:p>
    <w:p>
      <w:pPr>
        <w:pStyle w:val="Normal"/>
        <w:spacing w:lineRule="auto" w:line="192"/>
        <w:ind w:left="544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192"/>
        <w:ind w:left="5443" w:hanging="0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служащего, место жительства, телефон)</w:t>
      </w:r>
    </w:p>
    <w:p>
      <w:pPr>
        <w:pStyle w:val="Normal"/>
        <w:spacing w:lineRule="auto" w:line="192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УВЕДОМЛЕНИЕ</w:t>
      </w:r>
    </w:p>
    <w:p>
      <w:pPr>
        <w:pStyle w:val="Normal"/>
        <w:spacing w:lineRule="auto" w:line="1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факте обращения в целях склонения</w:t>
      </w:r>
    </w:p>
    <w:p>
      <w:pPr>
        <w:pStyle w:val="Normal"/>
        <w:spacing w:lineRule="auto" w:line="1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служащего Администрации города Вологды</w:t>
      </w:r>
    </w:p>
    <w:p>
      <w:pPr>
        <w:pStyle w:val="Normal"/>
        <w:spacing w:lineRule="auto" w:line="1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совершению коррупционных правонарушений</w:t>
      </w:r>
    </w:p>
    <w:p>
      <w:pPr>
        <w:pStyle w:val="Normal"/>
        <w:spacing w:lineRule="auto" w:line="19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192"/>
        <w:ind w:firstLine="567"/>
        <w:rPr>
          <w:sz w:val="26"/>
          <w:szCs w:val="26"/>
        </w:rPr>
      </w:pPr>
      <w:r>
        <w:rPr>
          <w:sz w:val="26"/>
          <w:szCs w:val="26"/>
        </w:rPr>
        <w:t>Сообщаю, что:</w:t>
      </w:r>
    </w:p>
    <w:p>
      <w:pPr>
        <w:pStyle w:val="Normal"/>
        <w:spacing w:lineRule="auto" w:line="192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192"/>
        <w:ind w:left="881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(описание обстоятельств, при которых стало известно о случаях обращения </w:t>
      </w:r>
    </w:p>
    <w:p>
      <w:pPr>
        <w:pStyle w:val="Normal"/>
        <w:spacing w:lineRule="auto" w:line="19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192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к муниципальному служащему в связи с исполнением им должностных обязанностей</w:t>
      </w:r>
    </w:p>
    <w:p>
      <w:pPr>
        <w:pStyle w:val="Normal"/>
        <w:spacing w:lineRule="auto" w:line="19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192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каких-либо лиц в целях склонения его к совершению коррупционных правонарушений)</w:t>
      </w:r>
    </w:p>
    <w:p>
      <w:pPr>
        <w:pStyle w:val="Normal"/>
        <w:spacing w:lineRule="auto" w:line="19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192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ата, место, время, другие условия)</w:t>
      </w:r>
    </w:p>
    <w:p>
      <w:pPr>
        <w:pStyle w:val="Normal"/>
        <w:tabs>
          <w:tab w:val="clear" w:pos="708"/>
          <w:tab w:val="right" w:pos="9921" w:leader="none"/>
        </w:tabs>
        <w:spacing w:lineRule="auto" w:line="192"/>
        <w:rPr>
          <w:sz w:val="26"/>
          <w:szCs w:val="26"/>
        </w:rPr>
      </w:pPr>
      <w:r>
        <w:rPr>
          <w:sz w:val="26"/>
          <w:szCs w:val="26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192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192"/>
        <w:ind w:left="881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дробные сведения о коррупционных правонарушениях, которые должен был бы совершить</w:t>
      </w:r>
    </w:p>
    <w:p>
      <w:pPr>
        <w:pStyle w:val="Normal"/>
        <w:spacing w:lineRule="auto" w:line="19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192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униципальный служащий по просьбе обратившихся лиц)</w:t>
      </w:r>
    </w:p>
    <w:p>
      <w:pPr>
        <w:pStyle w:val="Normal"/>
        <w:spacing w:lineRule="auto" w:line="19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spacing w:lineRule="auto" w:line="192"/>
        <w:rPr>
          <w:sz w:val="26"/>
          <w:szCs w:val="26"/>
        </w:rPr>
      </w:pPr>
      <w:r>
        <w:rPr>
          <w:sz w:val="26"/>
          <w:szCs w:val="26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192"/>
        <w:ind w:right="1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192"/>
        <w:ind w:left="881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все известные сведения о физическом (юридическом) лице,</w:t>
      </w:r>
    </w:p>
    <w:p>
      <w:pPr>
        <w:pStyle w:val="Normal"/>
        <w:spacing w:lineRule="auto" w:line="19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192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склоняющем к коррупционному правонарушению)</w:t>
      </w:r>
    </w:p>
    <w:p>
      <w:pPr>
        <w:pStyle w:val="Normal"/>
        <w:spacing w:lineRule="auto" w:line="19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192"/>
        <w:ind w:left="881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19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192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дкуп, угроза, обман и т.д.), а также информация об отказе (согласии) принять</w:t>
      </w:r>
    </w:p>
    <w:p>
      <w:pPr>
        <w:pStyle w:val="Normal"/>
        <w:pBdr>
          <w:top w:val="single" w:sz="4" w:space="1" w:color="000000"/>
        </w:pBdr>
        <w:spacing w:lineRule="auto" w:line="192"/>
        <w:jc w:val="center"/>
        <w:rPr/>
      </w:pPr>
      <w:r>
        <w:rPr/>
        <w:t>предложение лица о совершении коррупционного правонарушения)</w:t>
      </w:r>
    </w:p>
    <w:tbl>
      <w:tblPr>
        <w:tblW w:w="635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1701"/>
        <w:gridCol w:w="170"/>
        <w:gridCol w:w="260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инициалы и фамилия муниципального служащего)</w:t>
            </w:r>
          </w:p>
        </w:tc>
      </w:tr>
    </w:tbl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276" w:right="707" w:gutter="0" w:header="426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</wp:posOffset>
            </wp:positionH>
            <wp:positionV relativeFrom="paragraph">
              <wp:posOffset>-1714500</wp:posOffset>
            </wp:positionV>
            <wp:extent cx="6233160" cy="982218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510"/>
      </w:tblGrid>
      <w:tr>
        <w:trPr/>
        <w:tc>
          <w:tcPr>
            <w:tcW w:w="406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3 </w:t>
            </w:r>
          </w:p>
        </w:tc>
      </w:tr>
      <w:tr>
        <w:trPr/>
        <w:tc>
          <w:tcPr>
            <w:tcW w:w="406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уведомления представителя нанимателя (работодателя) о фактах обращения в целях склонения муниципального служащего Администрации города Вологды к совершению коррупционных правонарушений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КОРЕШОК ТАЛОНА-УВЕДОМЛЕНИЯ</w:t>
            </w:r>
          </w:p>
          <w:tbl>
            <w:tblPr>
              <w:tblW w:w="196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8"/>
              <w:gridCol w:w="1586"/>
            </w:tblGrid>
            <w:tr>
              <w:trPr/>
              <w:tc>
                <w:tcPr>
                  <w:tcW w:w="37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ind w:left="32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jc w:val="center"/>
              <w:rPr/>
            </w:pPr>
            <w:r>
              <w:rPr/>
              <w:t>(Ф.И.О. муниципального служащего)</w:t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79"/>
              <w:gridCol w:w="680"/>
            </w:tblGrid>
            <w:tr>
              <w:trPr/>
              <w:tc>
                <w:tcPr>
                  <w:tcW w:w="4179" w:type="dxa"/>
                  <w:tcBorders/>
                  <w:vAlign w:val="bottom"/>
                </w:tcPr>
                <w:p>
                  <w:pPr>
                    <w:pStyle w:val="Normal"/>
                    <w:ind w:left="56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аткое содержание уведомления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360"/>
              <w:jc w:val="center"/>
              <w:rPr/>
            </w:pPr>
            <w:r>
              <w:rPr/>
              <w:t>(подпись и должность лица, принявшего уведомление)</w:t>
            </w:r>
          </w:p>
          <w:tbl>
            <w:tblPr>
              <w:tblW w:w="416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"/>
              <w:gridCol w:w="397"/>
              <w:gridCol w:w="227"/>
              <w:gridCol w:w="2268"/>
              <w:gridCol w:w="510"/>
              <w:gridCol w:w="284"/>
              <w:gridCol w:w="285"/>
            </w:tblGrid>
            <w:tr>
              <w:trPr/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”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</w:p>
              </w:tc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before="3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360"/>
              <w:jc w:val="center"/>
              <w:rPr/>
            </w:pPr>
            <w:r>
              <w:rPr/>
              <w:t>(подпись лица, получившего талон-уведомление)</w:t>
            </w:r>
          </w:p>
          <w:tbl>
            <w:tblPr>
              <w:tblW w:w="416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"/>
              <w:gridCol w:w="397"/>
              <w:gridCol w:w="227"/>
              <w:gridCol w:w="2268"/>
              <w:gridCol w:w="510"/>
              <w:gridCol w:w="284"/>
              <w:gridCol w:w="285"/>
            </w:tblGrid>
            <w:tr>
              <w:trPr/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”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ТАЛОН-УВЕДОМЛЕНИЕ</w:t>
            </w:r>
          </w:p>
          <w:tbl>
            <w:tblPr>
              <w:tblW w:w="196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8"/>
              <w:gridCol w:w="1586"/>
            </w:tblGrid>
            <w:tr>
              <w:trPr/>
              <w:tc>
                <w:tcPr>
                  <w:tcW w:w="37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15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ind w:left="32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jc w:val="center"/>
              <w:rPr/>
            </w:pPr>
            <w:r>
              <w:rPr/>
              <w:t>(Ф.И.О. муниципального служащего)</w:t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79"/>
              <w:gridCol w:w="680"/>
            </w:tblGrid>
            <w:tr>
              <w:trPr/>
              <w:tc>
                <w:tcPr>
                  <w:tcW w:w="4179" w:type="dxa"/>
                  <w:tcBorders/>
                  <w:vAlign w:val="bottom"/>
                </w:tcPr>
                <w:p>
                  <w:pPr>
                    <w:pStyle w:val="Normal"/>
                    <w:ind w:left="56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раткое содержание уведомления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принят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Ф.И.О., должность лица, принявшего уведомление)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440"/>
              <w:jc w:val="center"/>
              <w:rPr/>
            </w:pPr>
            <w:r>
              <w:rPr/>
              <w:t>(номер по Журналу)</w:t>
            </w:r>
          </w:p>
          <w:tbl>
            <w:tblPr>
              <w:tblW w:w="416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8"/>
              <w:gridCol w:w="397"/>
              <w:gridCol w:w="227"/>
              <w:gridCol w:w="2268"/>
              <w:gridCol w:w="510"/>
              <w:gridCol w:w="284"/>
              <w:gridCol w:w="285"/>
            </w:tblGrid>
            <w:tr>
              <w:trPr/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27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”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1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5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before="3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подпись муниципального служащего,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принявшего уведомление)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6"/>
      <w:szCs w:val="32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1:00Z</dcterms:created>
  <dc:creator>Grinevich_VM</dc:creator>
  <dc:description/>
  <dc:language>en-US</dc:language>
  <cp:lastModifiedBy>Цацуро Юлия Сергеевна</cp:lastModifiedBy>
  <cp:lastPrinted>2025-03-25T17:11:00Z</cp:lastPrinted>
  <dcterms:modified xsi:type="dcterms:W3CDTF">2025-03-28T06:11:00Z</dcterms:modified>
  <cp:revision>2</cp:revision>
  <dc:subject/>
  <dc:title/>
</cp:coreProperties>
</file>