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6"/>
        </w:rPr>
      </w:pPr>
      <w:r>
        <w:rPr>
          <w:szCs w:val="26"/>
        </w:rPr>
        <w:t>Распоряжение Администрации города Вологды от 20 апреля 2010 года № 77</w:t>
      </w:r>
    </w:p>
    <w:p>
      <w:pPr>
        <w:pStyle w:val="Heading1"/>
        <w:rPr>
          <w:b w:val="false"/>
          <w:b w:val="false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О порядке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»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(в ред. распоряжений Администрации города Вологды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т 06.10.2011 № 223, от 07.06.2019 № 105, от 26.12.2023 № 117, от 06.03.2025 № 54)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                              «О муниципальной службе в Российской Федерации», Федеральным законом от                        25 декабря 2008 года № 273-ФЗ «О противодействии коррупции», в целях предупреждения и пресечения коррупционных проявлений на муниципальной службе в Администрации города Вологды и обеспечения выполнения муниципальными служащими Администрации города Вологды обязанности по уведомлению представителя нанимателя (работодателя) о фактах обращения в целях склонения к совершению коррупционных правонарушений, </w:t>
      </w:r>
      <w:r>
        <w:rPr>
          <w:bCs/>
          <w:sz w:val="26"/>
          <w:szCs w:val="26"/>
        </w:rPr>
        <w:t>на основании статей 27, 44 Устава городского округа города Вологды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.</w:t>
      </w:r>
    </w:p>
    <w:p>
      <w:pPr>
        <w:pStyle w:val="ConsPlusNormal"/>
        <w:widowControl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осуществляет отдел развития муниципальной службы Управления делами Администрации города Вологды.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Е.Б. Шулепов</w:t>
      </w:r>
    </w:p>
    <w:p>
      <w:pPr>
        <w:pStyle w:val="Normal"/>
        <w:ind w:firstLine="4394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0.04.2010  № 77</w:t>
      </w:r>
    </w:p>
    <w:p>
      <w:pPr>
        <w:pStyle w:val="ConsPlusTitle"/>
        <w:widowControl/>
        <w:ind w:left="4253" w:hanging="0"/>
        <w:jc w:val="center"/>
        <w:rPr/>
      </w:pPr>
      <w:r>
        <w:rPr>
          <w:b w:val="false"/>
          <w:sz w:val="26"/>
          <w:szCs w:val="26"/>
        </w:rPr>
        <w:t xml:space="preserve">(в ред. распоряжений Администрации города Вологды от 06.10.2011 № 223, </w:t>
        <w:br/>
        <w:t xml:space="preserve">от 07.06.2019 № 105,   от 26.12.2023 № 117, </w:t>
        <w:br/>
        <w:t>от 06.03.2025 № 54)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ведомления представителя нанимателя (работодателя) о фактах  обращения в целях склонения муниципального служащего Администрации города Вологды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овершению коррупционных правонаруш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(далее - Порядок) разработан во исполнение положений Федерального закона от 25 декабря 2008 года № 273-ФЗ                  «О противодействии коррупции» (с последующими изменениями) и устанавливает процедуру уведомления муниципальными служащими Администрации города Вологды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обязаны незамедлительно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представителя нанимателя (работодателя) о факте склонения его к совершению коррупционного правонарушения незамедлительно с момента прибытия к месту прохождения службы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евыполнение муниципальным служащим должностной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, которому стало известно о факте обращения к иным муниципальным служащим Администрации города Вологды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уведомления муниципальным служащим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5. Уведомление представителя нанимателя (работодателя) о фактах обращения                    в целях склонения муниципального служащего Администрации города Вологды                         к совершению коррупционных правонарушений (далее - уведомление) осуществляется письменно по форме согласно приложению № 1 к настоящему Порядку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6. Руководители органов Администрации города Вологды,  муниципальные служащие функциональ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ов Администрации города Вологды направляют уведомления на имя Мэра города Вологды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Муниципальные служащие отраслевых органов Администрации города Вологды (за исключением руководителей органов Администрации города Вологды) направляют уведомления на имя представителя нанимателя (работодателя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7. Уведомления направляются лично или почтовой связью в отдел развития  муниципальной службы Департамента управления делами Администрации города Вологды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8. К уведомлению прилагаются все имеющиеся у муниципального служащего материалы, подтверждающие обстоятельства склонения муниципального служащего                   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риема и регистрации уведомлений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9. Организация приема и регистрации уведомлений осуществляется муниципальным служащим отдела развития муниципальной службы Департамента управления делами Администрации города Вологды, на которого возложена обязанность по приему и регистрации уведомлений (далее – специалист, ответственный за регистрацию уведомлений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10. Специалист, ответственный за регистрацию уведомлений, при приеме уведомлений регистрирует их в журнале регистрации уведомлений о фактах обращения в целях склонения муниципального служащего к совершению коррупционных правонарушений установленной формы согласно приложению № 2 к настоящему Порядку (далее – журнал)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11. Листы журнала прошиваются и нумеруются. Запись об их количестве заверяется на последней странице подписью начальника отдела развития муниципальной службы Департамента управления делами Администрации города Вологды и печатью Департамента управления делами Администрации города Вологды.    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хранится в месте, защищенном от несанкционированного доступ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Журнал хранится в отделе развития муниципальной службы Департамента управления делами Администрации города Вологды не менее 5 лет с момента регистрации в нем последнего уведомления, после чего передается на архивное хранени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2. Специалист, ответственный за регистрацию уведомлений, принявший уведомление, обязан заполнить талон-уведомление установленной формы согласно приложению № 3 к настоящему Порядку. Талон-уведомление состоит из двух частей: корешка талона-уведомления и талона-уведомлени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После заполнения корешок талона-уведомления остается в отделе развития муниципальной службы Департамента управления делами Администрации города Вологды, а талон-уведомление вручается под роспись муниципальному служащему, передавшему уведомл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ведомление поступило почтовой связью, талон-уведомление направляется муниципальному служащему почтовой связью заказным письмом либо вручается лично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3. Отказ в регистрации уведомления, а также невыдача талона-уведомления не допускаютс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4. Конфиденциальность полученных сведений обеспечивается отделом развития муниципальной службы Департамента управления делами Администрации города Вологды.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проверки сведений содержащихся в уведомлениях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5. Отдел развития муниципальной службы Департамента управления делами Администрации города Вологды зарегистрированное уведомление незамедлительно передает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16. На основании принятого представителем нанимателя (работодателя) решения об организации проверки отдел развития муниципальной службы Департамента управления делами Администрации города Вологды обеспечивает проведение проверки сведений, содержащихся в уведомлении (далее – проверка сведений)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сведений осуществляется путем проведения беседы с муниципальным служащим, подавшим уведомление (указанным в уведомлении), получения от муниципального служащего пояснений по сведениям, изложенным в уведомлени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Не позднее трех рабочих дней с даты  принятия решения о проведении проверки сведений отдел развития муниципальной службы Департамента управления делами Администрации города Вологды докладывает представителю нанимателя (работодателю) о результатах проведенной проверк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7. На основании имеющейся информации представитель нанимателя (работодателя) не позднее 10 дней с даты регистрации уведомления в журнале принимает решение о направлении уведомления с прилагаемыми к нему материалами                      в прокуратуру города Вологды, Управление Министерства внутренних дел Российской Федерации «Вологда», Управление федеральной службы безопасности Российской Федерации по Вологодской област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за подписью начальника Департамента управления делами Администрации города Вологд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Результаты проверки доводятся до представителя нанимателя (работодателя).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</w:t>
            </w:r>
          </w:p>
        </w:tc>
      </w:tr>
    </w:tbl>
    <w:p>
      <w:pPr>
        <w:pStyle w:val="Normal"/>
        <w:spacing w:lineRule="auto" w:line="192" w:before="240" w:after="0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министрация города Вологды либо наименование органа Администрации города Вологды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192"/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Ф.И.О., должность </w:t>
      </w:r>
    </w:p>
    <w:p>
      <w:pPr>
        <w:pStyle w:val="Normal"/>
        <w:spacing w:lineRule="auto" w:line="192"/>
        <w:ind w:left="54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, место жительства, телефон)</w:t>
      </w:r>
    </w:p>
    <w:p>
      <w:pPr>
        <w:pStyle w:val="Normal"/>
        <w:spacing w:lineRule="auto" w:line="192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УВЕДОМЛЕНИЕ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акте обращения в целях склонения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лужащего Администрации города Вологды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 муниципальному служащему в связи с исполнением им должностных обязанностей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место, время, другие услов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униципальный служащий по просьбе обратившихся лиц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клоняющем к коррупционному правонарушению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куп, угроза, обман и т.д.), а также информация об отказе (согласии) принять</w:t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/>
      </w:pPr>
      <w:r>
        <w:rPr/>
        <w:t>предложение лица о совершении коррупционного правонарушения)</w:t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 и фамилия муниципального служащего)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426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1714500</wp:posOffset>
            </wp:positionV>
            <wp:extent cx="6233160" cy="982218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РЕШОК ТАЛОНА-УВЕДОМЛЕНИЯ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79"/>
              <w:gridCol w:w="680"/>
            </w:tblGrid>
            <w:tr>
              <w:trPr/>
              <w:tc>
                <w:tcPr>
                  <w:tcW w:w="4179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ткое содержание уведом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АЛОН-УВЕДОМЛЕНИЕ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79"/>
              <w:gridCol w:w="680"/>
            </w:tblGrid>
            <w:tr>
              <w:trPr/>
              <w:tc>
                <w:tcPr>
                  <w:tcW w:w="4179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ткое содержание уведом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,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40"/>
              <w:jc w:val="center"/>
              <w:rPr/>
            </w:pPr>
            <w:r>
              <w:rPr/>
              <w:t>(номер по Журналу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 муниципального служащего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принявшего уведомле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Grinevich_VM</dc:creator>
  <dc:description/>
  <cp:keywords/>
  <dc:language>en-US</dc:language>
  <cp:lastModifiedBy>Максимова Ирина Николаевна</cp:lastModifiedBy>
  <cp:lastPrinted>2025-06-18T16:16:00Z</cp:lastPrinted>
  <dcterms:modified xsi:type="dcterms:W3CDTF">2025-06-18T13:17:00Z</dcterms:modified>
  <cp:revision>5</cp:revision>
  <dc:subject/>
  <dc:title/>
</cp:coreProperties>
</file>