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80"/>
          <w:sz w:val="44"/>
        </w:rPr>
      </w:pPr>
      <w:r>
        <w:rPr>
          <w:spacing w:val="80"/>
          <w:sz w:val="44"/>
        </w:rPr>
        <w:t>Администрации города Вологды</w:t>
      </w:r>
    </w:p>
    <w:p>
      <w:pPr>
        <w:pStyle w:val="Normal"/>
        <w:rPr>
          <w:spacing w:val="80"/>
          <w:sz w:val="36"/>
        </w:rPr>
      </w:pPr>
      <w:r>
        <w:rPr>
          <w:spacing w:val="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01 сентября 2017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 199         </w:t>
      </w:r>
      <w:r>
        <w:rPr>
          <w:rFonts w:eastAsia="Calibri"/>
          <w:szCs w:val="26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«горячей линии» для приема сообщений граждан и юридических лиц по фактам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Волог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распоряжения Администрации города Вологды от 01.06.2018 № 135)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выявления фактов коррупционных проявлений, пресечения преступлений муниципальных служащих с использованием служебного положения, осуществления комплекса мероприятий по противодействию коррупции </w:t>
        <w:br/>
        <w:t xml:space="preserve">в Администрации города Вологды, в соответствии с Федеральным законом </w:t>
        <w:br/>
        <w:t xml:space="preserve">от 25 декабря 2008 года № 273-ФЗ «О противодействии коррупции» </w:t>
        <w:br/>
        <w:t>(с последующими изменениями), на основании статей 27, 44 Устава муниципального образования «Город Вологда»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«горячей линии» для приема сообщений граждан и юридических лиц по фактам коррупции в Администрации города Вологды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правлению делами Администрации города Вологды совместно </w:t>
        <w:br/>
        <w:t xml:space="preserve">с Управлением информации и общественных связей Администрации города Вологды в срок до 30 сентября 2017 года организовать работу «горячей линии» для приема сообщений граждан и юридических лиц по фактам коррупции </w:t>
        <w:br/>
        <w:t>в Администрации города Вологды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правлению информации и общественных связей Администрации города Вологды в срок до 30 сентября 2017 год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ить информирование населения о работе «горячей линии»</w:t>
        <w:br/>
        <w:t>для приема сообщений граждан и юридических лиц по фактам коррупции</w:t>
        <w:br/>
        <w:t>в Администрации города Вологды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стить информацию о «горячей линии» для приема сообщений граждан </w:t>
        <w:br/>
        <w:t>и юридических лиц по фактам коррупции в Администрации города Вологды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равников</w:t>
            </w:r>
          </w:p>
        </w:tc>
      </w:tr>
    </w:tbl>
    <w:p>
      <w:pPr>
        <w:pStyle w:val="Normal"/>
        <w:ind w:left="4956" w:firstLine="709"/>
        <w:jc w:val="center"/>
        <w:rPr/>
      </w:pPr>
      <w:bookmarkStart w:id="0" w:name="_GoBack"/>
      <w:bookmarkEnd w:id="0"/>
      <w:r>
        <w:rPr>
          <w:bCs/>
          <w:sz w:val="26"/>
          <w:szCs w:val="26"/>
        </w:rPr>
        <w:t>УТВЕРЖДЕНО</w:t>
      </w:r>
    </w:p>
    <w:p>
      <w:pPr>
        <w:pStyle w:val="Normal"/>
        <w:ind w:left="495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м Администрации</w:t>
      </w:r>
    </w:p>
    <w:p>
      <w:pPr>
        <w:pStyle w:val="Normal"/>
        <w:ind w:left="495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Вологды</w:t>
      </w:r>
    </w:p>
    <w:p>
      <w:pPr>
        <w:pStyle w:val="Normal"/>
        <w:ind w:left="495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1.09.2017 № 19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«горячей линии» для приема сообщений граждан и юридических лиц </w:t>
        <w:br/>
        <w:t>по фактам корруп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города Волог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распоряжения Администрации города Вологды от 01.06.2018 № 135)</w:t>
      </w:r>
    </w:p>
    <w:p>
      <w:pPr>
        <w:pStyle w:val="Style19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5 декабря 2008 года № 273-ФЗ «О противодействии коррупции» </w:t>
        <w:br/>
        <w:t>(с последующими изменениями) и определяет организацию работы «горячей линии» в Администрации города Вологды для приема сообщений граждан и юридических лиц по фактам коррупции.</w:t>
      </w:r>
    </w:p>
    <w:p>
      <w:pPr>
        <w:pStyle w:val="Style19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Горячая линия» для приема сообщений граждан и юридических лиц </w:t>
        <w:br/>
        <w:t xml:space="preserve">по фактам коррупции в Администрации города Вологды (далее – «горячая линия») предназначена для обеспечения гражданам и юридическим лицам возможности сообщать о фактах коррупции в Администрации города Вологды, а именно: </w:t>
        <w:br/>
        <w:t xml:space="preserve">о злоупотреблении служебным положением, о даче взятки, о получении взятки, </w:t>
        <w:br/>
        <w:t>о злоупотреблении полномочиями либо ином незаконном использовании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Style19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ячая линия»</w:t>
      </w:r>
      <w:r>
        <w:rPr/>
        <w:t xml:space="preserve"> </w:t>
      </w:r>
      <w:r>
        <w:rPr>
          <w:sz w:val="26"/>
          <w:szCs w:val="26"/>
        </w:rPr>
        <w:t xml:space="preserve">представляет собой комплекс организационных мероприятий, обеспечивающих гражданам и юридическим лицам возможность обращаться с заявлениями о фактах коррупции по телефону «горячей линии», </w:t>
        <w:br/>
        <w:t xml:space="preserve">по электронной почте, через официальный сайт Администрации города Вологды </w:t>
        <w:br/>
        <w:t>в информационно-телекоммуникационной сети «Интернет».</w:t>
      </w:r>
    </w:p>
    <w:p>
      <w:pPr>
        <w:pStyle w:val="Style19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«горячей линии» устанавливается в отделе муниципальной службы и кадров Управления делами Администрации города Вологды.</w:t>
      </w:r>
    </w:p>
    <w:p>
      <w:pPr>
        <w:pStyle w:val="Style19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Электронный почтовый ящик «горячей линии» – </w:t>
      </w:r>
      <w:hyperlink r:id="rId4">
        <w:r>
          <w:rPr>
            <w:rStyle w:val="InternetLink"/>
            <w:sz w:val="26"/>
            <w:szCs w:val="26"/>
          </w:rPr>
          <w:t>AGVkorr@vologda-city.ru</w:t>
        </w:r>
      </w:hyperlink>
      <w:r>
        <w:rPr>
          <w:sz w:val="26"/>
          <w:szCs w:val="26"/>
        </w:rPr>
        <w:t>.</w:t>
      </w:r>
    </w:p>
    <w:p>
      <w:pPr>
        <w:pStyle w:val="Style19"/>
        <w:numPr>
          <w:ilvl w:val="1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а для отправки сообщений о фактах коррупции с сайта, информация о номере телефона «горячей линии» и адресе электронной почты «горячей линии» размещаются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0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«горячей лини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ем, учет, регистрацию, предварительную обработку, анализ </w:t>
        <w:br/>
        <w:t xml:space="preserve">и контроль за поступающими по «горячей линии» сообщениями осуществляет лицо, ответственное за профилактику коррупционных и иных правонарушений </w:t>
        <w:br/>
        <w:t xml:space="preserve">в Администрации города Вологды. 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Регистрации и рассмотрению подлежат сообщения, поступившие </w:t>
        <w:br/>
        <w:t>на «горячую линию», и содержащие информацию о фактах коррупционных проявлений в Администрации города Вологд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общения, поступившие на телефон «горячей линии» в нерабочее время, записываются в режиме автоответчика. Текст сообщения на автоответчике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Здравствуйте. Вы позвонили по телефону «горячей линии» для приема сообщений по фактам коррупции в Администрации города Вологды. Ваш разговор  будет записан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14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жалуйста, представьтесь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желаете направить сообщение в качестве физического лица, после звукового сигнала назовите Ваши фамилию, имя, отчество, адрес места жительства, контактный телефон и передайте информацию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желаете направить сообщение в качестве представителя юридического лица, после звукового сигнала назовите организационно-правовую форму и наименование организации, ее адрес (местонахождение), Ваши фамилию, имя, отчество и контактный телефон. Передайте информацию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фиденциальность сообщения гарантируется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ражаем признательность за содействие в формировании нетерпимого отношения к проявлениям коррупции»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емя приема одного сообщения в режиме автоответчика не более 5 минут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ются к рассмотрению сообщения, поступившие на «горячую линию» и содержащие фамилию, имя гражданина, направившего сообщение, и адрес, по которому должен быть направлен ответ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вет на сообщение, поступившее на «горячую линию», направляется </w:t>
        <w:br/>
        <w:t xml:space="preserve">по адресу, указанному в сообщении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 если в сообщении не указаны фамилия и имя заявителя и адрес </w:t>
        <w:br/>
        <w:t xml:space="preserve">для направления ответа, но в указанном обращении содержатся сведения </w:t>
        <w:br/>
        <w:t xml:space="preserve">о подготавливаемом, совершаемом или совершенном коррупционном правонарушении, а также о лице, его подготавливающем, совершающем </w:t>
        <w:br/>
        <w:t xml:space="preserve">или совершившем, обращение рассматривается в установленном порядке, но при этом письменный ответ на обращение не дается. Обращения, содержавшие оскорбления и угрозы, не рассматриваются.  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Принятые на «горячую линию» сообщения в течение трех рабочих дней со дня поступления анализируются лицом, ответственным за профилактику коррупционных и иных правонарушений, и, если в поступившем сообщении содержатся сведения о подготавливаемом, совершаемом или совершенном коррупционном правонарушении, регистрируются в журнале регистрации сообщений, поступивших на «горячую линию» от граждан и юридических лиц по фактам коррупции в Администрации города Вологды (далее – журнал), по форме согласно приложению к настоящему Положению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общения, поступившие на «горячую линию», рассматриваются в порядке и в сроки, установленные Федеральным законом от 02 мая 2006 года </w:t>
        <w:br/>
        <w:t xml:space="preserve">№ 59-ФЗ «О порядке рассмотрения обращений граждан Российской Федерации» </w:t>
        <w:br/>
        <w:t>(с последующими изменениями)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профилактику коррупционных и иных правонарушений в Администрации города Вологды, в течение одного рабочего дня </w:t>
        <w:br/>
        <w:t xml:space="preserve">со дня регистрации сообщения по результатам его анализа готовит информацию </w:t>
        <w:br/>
        <w:t xml:space="preserve">на имя Мэра города Вологды о поступившем на «горячую линию» сообщении </w:t>
        <w:br/>
        <w:t>о фактах коррупции в Администрации города Вологды (далее – информация о фактах коррупции) и представляет ее управляющему делами Администрации города Вологды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этом в информации о фактах коррупции должно содержаться одно </w:t>
        <w:br/>
        <w:t>из следующих предлож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 направлении информации в правоохранительные органы, в случае если </w:t>
        <w:br/>
        <w:t>в поступившем сообщении содержатся сведения о подготавливаемом или совершаемом коррупционном правонарушении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- о проведении в отношении муниципального служащего проверки в порядке, предусмотренном Положением </w:t>
      </w:r>
      <w:r>
        <w:rPr>
          <w:sz w:val="26"/>
        </w:rPr>
        <w:t xml:space="preserve">о порядке проведения проверки достоверности </w:t>
        <w:br/>
        <w:t xml:space="preserve">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</w:t>
        <w:br/>
        <w:t xml:space="preserve">и полноты сведений, предоставляемых гражданами при поступлении </w:t>
        <w:br/>
        <w:t xml:space="preserve">на муниципальную службу, соблюдения муниципальными служащими ограничений </w:t>
        <w:br/>
        <w:t>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sz w:val="26"/>
          <w:szCs w:val="26"/>
        </w:rPr>
        <w:t>, утвержденным Постановлением Губернатора Вологодской области от 24 мая 2012 года № 284 (с последующими изменениями)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 направлении представления, касающегося обеспечения соблюдения муниципальными служащими требований об урегулировании конфликта интересов либо осуществления в Администрации города Вологды мер по предупреждению коррупции, в Комиссию Администрации города Вологды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 направлении ответа заявителю о рассмотрении информации, изложенной </w:t>
        <w:br/>
        <w:t xml:space="preserve">в его заявлении, на заседании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ранее поступления данного сообщения на «горячую линию»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 направлении мотивированного ответа заявителю о наличии или </w:t>
        <w:br/>
        <w:t>об отсутствии возможности учета его замечаний и предложений, касающихся организации работы по противодействию коррупции в Администрации города Вологд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Управляющий делами Администрации города Вологды в срок не более одного рабочего дня со дня получения информации о фактах коррупции направляет данную информацию Мэру города Вологд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, рассмотрев поступившую информацию о фактах коррупции, в течение одного рабочего дня принимает одно из решений, </w:t>
        <w:br/>
        <w:t>в соответствии с  пунктом 2.7 настоящего Положения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Информация о фактах коррупции с резолюцией Мэра города Вологды направляется управляющему делами Администрации города Вологды для организации необходимой работы согласно резолюции Мэра города Вологды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8"/>
        <w:jc w:val="both"/>
        <w:outlineLvl w:val="0"/>
        <w:rPr>
          <w:strike/>
          <w:sz w:val="26"/>
          <w:szCs w:val="26"/>
        </w:rPr>
      </w:pPr>
      <w:r>
        <w:rPr>
          <w:sz w:val="26"/>
          <w:szCs w:val="26"/>
        </w:rPr>
        <w:t xml:space="preserve">2.11. Информация о фактах коррупции носит конфиденциальный характер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2.12. Лица, работающие с информацией о коррупционных проявлениях </w:t>
        <w:br/>
        <w:t>в Администрации города Вологды, обязаны соблюдать конфиденциальность полученной по «горячей линии» информ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лужебного поведения лица,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го за профилактику коррупционных и иных правонарушений,  при ведении телефонного разговора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твете на телефонный звонок лицо, ответственное за профилактику коррупционных и иных правонарушений в Администрации города Вологды, обязано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общить свои данные: фамилию, имя, отчество, занимаемую должность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общить позвонившему о том, что телефон «горячей линии» работает исключительно для информирования о фактах коррупционной направленности </w:t>
        <w:br/>
        <w:t>в Администрации города Вологды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общить позвонившему о том, что конфиденциальность переданных </w:t>
        <w:br/>
        <w:t>им сведений гарантируется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ормация излагается в сжатой форме, кратко, четко, </w:t>
        <w:br/>
        <w:t xml:space="preserve">в доброжелательном тоне. Речь должна носить официально-деловой характер. </w:t>
        <w:br/>
        <w:t xml:space="preserve">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</w:t>
        <w:br/>
        <w:t>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города Вологды, так и лицу, ответственному за профилактику коррупционных и иных правонарушений, принявшему сообщение.</w:t>
      </w:r>
    </w:p>
    <w:p>
      <w:pPr>
        <w:pStyle w:val="Style19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конце беседы делается обобщение по представленной информации. </w:t>
        <w:br/>
        <w:t xml:space="preserve">В случае необходимости уточняется, правильно ли воспринята информация, верно ли записаны данные заявителя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ложению о «горячей линии»</w:t>
        <w:tab/>
        <w:tab/>
        <w:tab/>
        <w:tab/>
        <w:tab/>
        <w:tab/>
        <w:tab/>
        <w:tab/>
        <w:t xml:space="preserve">для приема сообщений гражд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и юридических лиц по фактам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гистрации сообщений, поступивших на «горячую линию» от граждан</w:t>
        <w:br/>
        <w:t xml:space="preserve"> и юридических лиц по фактам коррупции в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410"/>
        <w:gridCol w:w="2126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и время поступ-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адрес места жительства, контактный телефон (для физических лиц); наименование и организационно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лица, ответственного </w:t>
              <w:br/>
              <w:t>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его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Vkorr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0:00Z</dcterms:created>
  <dc:creator>Volkova_EV</dc:creator>
  <dc:description/>
  <cp:keywords/>
  <dc:language>en-US</dc:language>
  <cp:lastModifiedBy>Krasilnikova_IS</cp:lastModifiedBy>
  <cp:lastPrinted>2017-07-05T11:38:00Z</cp:lastPrinted>
  <dcterms:modified xsi:type="dcterms:W3CDTF">2023-07-06T08:54:00Z</dcterms:modified>
  <cp:revision>3</cp:revision>
  <dc:subject/>
  <dc:title/>
</cp:coreProperties>
</file>