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6 марта 2023 года </w:t>
        <w:tab/>
        <w:tab/>
        <w:tab/>
        <w:tab/>
        <w:tab/>
        <w:tab/>
        <w:tab/>
        <w:tab/>
        <w:tab/>
        <w:t xml:space="preserve"> № 2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в системе жилищно-коммунального хозяйства </w:t>
        <w:br/>
        <w:t xml:space="preserve">на территории города Вологды наградить Почетной грамотой Мэра города Вологды Панфилову Марину Михайловну, машиниста насосных установок </w:t>
        <w:br/>
        <w:t xml:space="preserve">2 разряда цеха водоотведения муниципального унитарного предприятия </w:t>
        <w:br/>
        <w:t>жилищно-коммунального хозяйства городского округа города Вологды «Вологдагорводоканал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 С.А.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6:00Z</dcterms:created>
  <dc:creator>Sobenina_OS</dc:creator>
  <dc:description/>
  <cp:keywords/>
  <dc:language>en-US</dc:language>
  <cp:lastModifiedBy>Kalinina_KV</cp:lastModifiedBy>
  <cp:lastPrinted>2023-02-21T14:53:00Z</cp:lastPrinted>
  <dcterms:modified xsi:type="dcterms:W3CDTF">2023-03-09T13:05:00Z</dcterms:modified>
  <cp:revision>3</cp:revision>
  <dc:subject/>
  <dc:title/>
</cp:coreProperties>
</file>