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 марта 2023</w:t>
        <w:tab/>
        <w:tab/>
        <w:tab/>
        <w:tab/>
        <w:tab/>
        <w:tab/>
        <w:tab/>
        <w:tab/>
        <w:tab/>
        <w:tab/>
        <w:t xml:space="preserve">№ 1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оощрить наградами Главы города Вологды следующих </w:t>
      </w:r>
      <w:r>
        <w:rPr>
          <w:spacing w:val="-4"/>
          <w:sz w:val="26"/>
          <w:szCs w:val="26"/>
        </w:rPr>
        <w:t xml:space="preserve">работников </w:t>
      </w:r>
      <w:r>
        <w:rPr>
          <w:sz w:val="26"/>
          <w:szCs w:val="26"/>
        </w:rPr>
        <w:t>бюджетного учреждения культуры Вологодской области «Вологодская областная универсальная научная библиотека им. И.В. Бабушкина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культуры города Вологды, высокий профессионализм и многолетний добросовестный труд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Главы города Вологды Косолапову Татьяну Владимировну, главного библиотекаря отдела комплектования и обработки литератур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ъявить Благодарность Главы города Вологды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рефьевой Анне Юрьевне, главному библиотекарю отдела абонемен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Цветковой Ольге Георгиевне, ведущему библиотекарю отдела хранения основного фонда.</w:t>
      </w:r>
    </w:p>
    <w:p>
      <w:pPr>
        <w:pStyle w:val="Iauiue1"/>
        <w:numPr>
          <w:ilvl w:val="1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Поощрить Благодарственным письмом Главы города Вологды </w:t>
        <w:br/>
        <w:t>с текстом согласно приложению № 1 к настоящему постановлению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Степина Евгения Александровича, заместителя директора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Шиперову Светлану Константиновну, главного библиотекаря отдела электронных ресурсов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поощрить Благодарственным письмом Главы города Вологды с текстом согласно приложению № 2 к настоящему постановлению Бобкову Викторию Леонидовну, экономиста.</w:t>
      </w:r>
    </w:p>
    <w:p>
      <w:pPr>
        <w:pStyle w:val="Iauiue1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Вологды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кст Благодарственного пис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br/>
        <w:t xml:space="preserve">Работнику </w:t>
        <w:br/>
        <w:t xml:space="preserve">бюджетного учреждения культуры Вологодской области </w:t>
        <w:br/>
        <w:t xml:space="preserve">«Вологодская областная универсальная научная библиотека </w:t>
        <w:br/>
        <w:t>им. И.В. Бабушкина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 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ражаю Вам благодарность за вклад в развитие культуры города Вологды, высокий профессионализм и многолетний добросовестный труд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, знания и опыт Вы направляете на достижение поставленных задач. Ваши трудолюбие, ответственность и целеустремленность снискали Вам заслуженный авторитет и уваже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Вологды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кст Благодарственного пис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br/>
        <w:t>Экономисту</w:t>
        <w:br/>
        <w:t xml:space="preserve">бюджетного учреждения культуры Вологодской области </w:t>
        <w:br/>
        <w:t xml:space="preserve">«Вологодская областная универсальная научная библиотека </w:t>
        <w:br/>
        <w:t>им. И.В. Бабушкина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Бобковой В.Л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Виктория Леонидовн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ражаю Вам благодарность за высокий профессионализм, достигнутые трудовые успехи и многолетнюю добросовестную рабо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, знания и опыт Вы направляете на достижение поставленных задач. Ваши трудолюбие, ответственность и целеустремленность снискали Вам заслуженный авторитет и уваже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4:00Z</dcterms:created>
  <dc:creator>Sobenina_OS</dc:creator>
  <dc:description/>
  <cp:keywords/>
  <dc:language>en-US</dc:language>
  <cp:lastModifiedBy>Казбекова Евгения Игоревна</cp:lastModifiedBy>
  <cp:lastPrinted>2023-03-16T14:28:00Z</cp:lastPrinted>
  <dcterms:modified xsi:type="dcterms:W3CDTF">2023-03-20T11:58:00Z</dcterms:modified>
  <cp:revision>10</cp:revision>
  <dc:subject/>
  <dc:title/>
</cp:coreProperties>
</file>