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5 декабря 2023 года                № 21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За личный вклад в развитие ветеранского движения на территории города Вологды, активную гражданскую позицию и многолетний добросовестный труд поощрить наградами Мэра города Вологды следующих ветеранов Вологодской дистанции гражданских сооружений Северной дирекции по эксплуатации зданий</w:t>
        <w:br/>
        <w:t>и сооружений Северной железной дороги - филиала открытого акционерного общества «Российские железные дороги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6"/>
          <w:szCs w:val="26"/>
        </w:rPr>
        <w:t>Наградить Почетной грамотой Мэра города Вологды Проворова Александра Михайлович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2:00Z</dcterms:created>
  <dc:creator>Sobenina_OS</dc:creator>
  <dc:description/>
  <dc:language>en-US</dc:language>
  <cp:lastModifiedBy>Vahrusheva_MI</cp:lastModifiedBy>
  <cp:lastPrinted>2023-12-13T17:11:00Z</cp:lastPrinted>
  <dcterms:modified xsi:type="dcterms:W3CDTF">2023-12-27T06:12:00Z</dcterms:modified>
  <cp:revision>2</cp:revision>
  <dc:subject/>
  <dc:title/>
</cp:coreProperties>
</file>