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 декабря 2023 года                № 2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текстильной и легкой промышленности города Вологды поощрить наградами Мэра города Вологды следующих работников общества с ограниченной ответственностью «СИЛУЭТ ВО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6"/>
          <w:szCs w:val="26"/>
        </w:rPr>
        <w:t>Наградить Почетной грамотой Мэра города Вологды Шемякину Валентину Паисьевну, швею 4 разряда швейного производ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425" w:footer="357" w:bottom="4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3:00Z</dcterms:created>
  <dc:creator>Sobenina_OS</dc:creator>
  <dc:description/>
  <dc:language>en-US</dc:language>
  <cp:lastModifiedBy>Vahrusheva_MI</cp:lastModifiedBy>
  <cp:lastPrinted>2023-12-13T16:07:00Z</cp:lastPrinted>
  <dcterms:modified xsi:type="dcterms:W3CDTF">2023-12-27T06:13:00Z</dcterms:modified>
  <cp:revision>2</cp:revision>
  <dc:subject/>
  <dc:title/>
</cp:coreProperties>
</file>