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4 декабря 2023 года                № 21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истеме образования города Вологды наградить Почетной грамотой Мэра города Вологды Котову Ангелину Александровну, младшего воспитателя Муниципального бюджетного дошкольного образовательного учреждения «Детский сад № 20 «Одуванчик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6:00Z</dcterms:created>
  <dc:creator>Sobenina_OS</dc:creator>
  <dc:description/>
  <dc:language>en-US</dc:language>
  <cp:lastModifiedBy>Vahrusheva_MI</cp:lastModifiedBy>
  <cp:lastPrinted>2023-12-11T15:28:00Z</cp:lastPrinted>
  <dcterms:modified xsi:type="dcterms:W3CDTF">2023-12-27T06:16:00Z</dcterms:modified>
  <cp:revision>2</cp:revision>
  <dc:subject/>
  <dc:title/>
</cp:coreProperties>
</file>