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4"/>
          <w:szCs w:val="24"/>
        </w:rPr>
        <w:t>От 14 декабря 2023 года                № 213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 в работе и безупречную государственную службу поощрить наградами Мэра города Вологды следующих сотрудников </w:t>
        <w:br/>
        <w:t xml:space="preserve">1 пожарно-спасательного отряда ФПС ГПС Главного управления МЧС России </w:t>
        <w:br/>
        <w:t>по Волог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Бобылева Андрея Геннадьевича, водителя пожарного автомобиля 6 пожарно-спасательной части</w:t>
        <w:br/>
        <w:t>по охране с. Молочно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7:00Z</dcterms:created>
  <dc:creator>Sobenina_OS</dc:creator>
  <dc:description/>
  <dc:language>en-US</dc:language>
  <cp:lastModifiedBy>Vahrusheva_MI</cp:lastModifiedBy>
  <cp:lastPrinted>2023-12-14T10:04:00Z</cp:lastPrinted>
  <dcterms:modified xsi:type="dcterms:W3CDTF">2023-12-27T06:17:00Z</dcterms:modified>
  <cp:revision>2</cp:revision>
  <dc:subject/>
  <dc:title/>
</cp:coreProperties>
</file>