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От 14 декабря 2023 года                № 2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многолетний добросовестный труд в деревообрабатывающей отрасли города Вологды поощрить наградами Мэра города Вологды следующих работников закрытого акционерного общества «Стайлинг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рязнова Сергея Николаевича, мастера производства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госкина Сергея Михайловича, слесаря-ремонтника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азонова Дмитрия Владимировича, начальника отдела сбы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425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0:00Z</dcterms:created>
  <dc:creator>Sobenina_OS</dc:creator>
  <dc:description/>
  <dc:language>en-US</dc:language>
  <cp:lastModifiedBy>Vahrusheva_MI</cp:lastModifiedBy>
  <cp:lastPrinted>2023-12-11T14:11:00Z</cp:lastPrinted>
  <dcterms:modified xsi:type="dcterms:W3CDTF">2023-12-27T06:20:00Z</dcterms:modified>
  <cp:revision>2</cp:revision>
  <dc:subject/>
  <dc:title/>
</cp:coreProperties>
</file>