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 декабря 2023 года                № 2136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жение высоких показателей в профессиональной деятельности </w:t>
        <w:br/>
        <w:t>и многолетний добросовестный труд в машиностроительной отрасли города Вологды поощрить наградами Мэра города Вологды следующих работников Закрытого акционерного общества «Вологодский подшипниковый завод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уляеву Ирину Анатольевну, заместителя начальника Производственно-диспетчерского управл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овалова Александра Николаевича, доводчика-притирщика 6 разряда Производства сепараторов и тел кач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вочкина Юрия Сергеевича, начальника участка Энергетического производств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веткову Тамару Анатольевну, слесаря механо-сборочных работ 4 разряда Шлифовально-сборочного производст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8:00Z</dcterms:created>
  <dc:creator>Sobenina_OS</dc:creator>
  <dc:description/>
  <dc:language>en-US</dc:language>
  <cp:lastModifiedBy>Vahrusheva_MI</cp:lastModifiedBy>
  <cp:lastPrinted>2023-12-12T10:40:00Z</cp:lastPrinted>
  <dcterms:modified xsi:type="dcterms:W3CDTF">2023-12-27T06:18:00Z</dcterms:modified>
  <cp:revision>2</cp:revision>
  <dc:subject/>
  <dc:title/>
</cp:coreProperties>
</file>