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 декабря 2023 года                       № 2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>и добросовестную работу в машиностроительном комплексе города Вологды поощрить наградами Мэра города Вологды следующих работников Акционерного общества «Транс-Альфа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ожина Анатолия Валерьевича, начальника участка комплектовки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еменского Игоря Александровича, токаря 3 разряда кузовного цеха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24:00Z</dcterms:created>
  <dc:creator>Sobenina_OS</dc:creator>
  <dc:description/>
  <dc:language>en-US</dc:language>
  <cp:lastModifiedBy>Vahrusheva_MI</cp:lastModifiedBy>
  <cp:lastPrinted>2023-12-08T14:42:00Z</cp:lastPrinted>
  <dcterms:modified xsi:type="dcterms:W3CDTF">2023-12-15T13:24:00Z</dcterms:modified>
  <cp:revision>2</cp:revision>
  <dc:subject/>
  <dc:title/>
</cp:coreProperties>
</file>