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6 декабря 2023 года                                                                                   № 208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истемы социальной защиты населения города Вологды, добросовестный труд и высокий профессионализм в работе поощрить наградами Мэра города Вологды следующих работников филиала по г. Вологда казенного учреждения Вологодской области «Центр социальных выпла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Лебедеву Наталию Игоревну, главного специалиста-эксперта отдела назначения субсидий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1:00Z</dcterms:created>
  <dc:creator>Sobenina_OS</dc:creator>
  <dc:description/>
  <dc:language>en-US</dc:language>
  <cp:lastModifiedBy>Vahrusheva_MI</cp:lastModifiedBy>
  <cp:lastPrinted>2023-05-03T15:16:00Z</cp:lastPrinted>
  <dcterms:modified xsi:type="dcterms:W3CDTF">2023-12-07T06:51:00Z</dcterms:modified>
  <cp:revision>2</cp:revision>
  <dc:subject/>
  <dc:title/>
</cp:coreProperties>
</file>