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6 декабря 2023 года                                                                                   № 20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4156" w:leader="none"/>
          <w:tab w:val="left" w:pos="5051" w:leader="none"/>
        </w:tabs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ab/>
      </w:r>
    </w:p>
    <w:p>
      <w:pPr>
        <w:pStyle w:val="Normal"/>
        <w:tabs>
          <w:tab w:val="clear" w:pos="708"/>
          <w:tab w:val="left" w:pos="4156" w:leader="none"/>
          <w:tab w:val="left" w:pos="5051" w:leader="none"/>
        </w:tabs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156" w:leader="none"/>
          <w:tab w:val="left" w:pos="5051" w:leader="none"/>
        </w:tabs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личный вклад в дело обеспечения безопасности на территории города Вологды и добросовестное исполнение служебных обязанностей поощрить наградами Мэра города Вологды следующих сотрудников муниципального казенного учреждения «Центр гражданской защиты города Вологды»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оз Викторию Ивановну, заведующего хозяйством отдела обеспечения </w:t>
        <w:br/>
        <w:t>и правовой рабо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удакову Марию Евгеньевну, главного специалиста-инспектора отдела инспектирования городских территор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иханову Ольгу Сергеевну, главного специалиста-инспектора отдела инспектирования городских территор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2:00Z</dcterms:created>
  <dc:creator>Sobenina_OS</dc:creator>
  <dc:description/>
  <dc:language>en-US</dc:language>
  <cp:lastModifiedBy>Vahrusheva_MI</cp:lastModifiedBy>
  <cp:lastPrinted>2023-12-04T11:39:00Z</cp:lastPrinted>
  <dcterms:modified xsi:type="dcterms:W3CDTF">2023-12-07T06:52:00Z</dcterms:modified>
  <cp:revision>2</cp:revision>
  <dc:subject/>
  <dc:title/>
</cp:coreProperties>
</file>