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6 декабря 2023 года                                                                                              № 209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награждении Почетной грамотой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 изменениями), на основании статей 27, 44 Устава городского округа города Вологды ПОСТАНОВЛЯЮ:</w:t>
      </w:r>
    </w:p>
    <w:p>
      <w:pPr>
        <w:pStyle w:val="Iauiue1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 xml:space="preserve">За достижение высоких результатов в профессиональной деятельности </w:t>
        <w:br/>
        <w:t>и многолетний добросовестный труд наградить Почетной грамотой Мэра города Вологды Жилкину Екатерину Викторовну, руководителя отдела многолетних растений и овощей общества с ограниченной ответственностью «СХП Цветы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   С.А.Вороп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49:00Z</dcterms:created>
  <dc:creator>Sobenina_OS</dc:creator>
  <dc:description/>
  <dc:language>en-US</dc:language>
  <cp:lastModifiedBy>Vahrusheva_MI</cp:lastModifiedBy>
  <cp:lastPrinted>2023-11-30T08:15:00Z</cp:lastPrinted>
  <dcterms:modified xsi:type="dcterms:W3CDTF">2023-12-07T06:49:00Z</dcterms:modified>
  <cp:revision>2</cp:revision>
  <dc:subject/>
  <dc:title/>
</cp:coreProperties>
</file>