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 марта 2023 года</w:t>
        <w:tab/>
        <w:tab/>
        <w:tab/>
        <w:tab/>
        <w:tab/>
        <w:tab/>
        <w:tab/>
        <w:tab/>
        <w:tab/>
        <w:t xml:space="preserve">№ 1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 вклад в формирование кадрового потенциала города Вологды, высокий профессионализм и многолетнюю добросовестную работу в сфере профессионального образования наградить Почетной грамотой Главы города Вологды Барабанова Андрея Сергеевича, директора Вологодского филиала федерального государственного бюджетного образовательного учреждения высшего образования «Российская академия народного хозяйства </w:t>
        <w:br/>
        <w:t>и государственной службы при Президенте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2:00Z</dcterms:created>
  <dc:creator>Sobenina_OS</dc:creator>
  <dc:description/>
  <cp:keywords/>
  <dc:language>en-US</dc:language>
  <cp:lastModifiedBy>Казбекова Евгения Игоревна</cp:lastModifiedBy>
  <cp:lastPrinted>2023-03-10T16:05:00Z</cp:lastPrinted>
  <dcterms:modified xsi:type="dcterms:W3CDTF">2023-03-20T12:00:00Z</dcterms:modified>
  <cp:revision>4</cp:revision>
  <dc:subject/>
  <dc:title/>
</cp:coreProperties>
</file>